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127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0328-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марта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Расулова Расима Мадад оглы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по адресу: «данные изъяты» индивидуальный предприниматель Расулов Р.М. оглы, в нестационарном торговом объекте, в котором не предоставляются услуги общественного питания, организовал розничную продажу алкогольной продукции различного наименования с содержанием этилового спирта более 0,5%, чем нарушил п.9 ч.2 ст.16 Федерального закона от 22 ноября 1995г.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улов Р.М. оглы </w:t>
      </w:r>
      <w:r>
        <w:rPr>
          <w:sz w:val="28"/>
          <w:szCs w:val="28"/>
        </w:rPr>
        <w:t>в судебном заседании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Расулова Р.М оглы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обых требований и 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08096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9 ч.2 ст. 16 Федерального закона от 22 ноября 1995г. № 171-ФЗ "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2430/d3618b9062472ca3182811e431fa7d71b532e447/" \l "dst1008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пунктах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2430/d3618b9062472ca3182811e431fa7d71b532e447/" \l "dst10085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, не допускаются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стационарных торговых объектах, за исключением случаев, предусмотренных настоящим Федеральным законом.</w:t>
      </w:r>
    </w:p>
    <w:p>
      <w:pPr>
        <w:pStyle w:val="Style18"/>
        <w:ind w:left="0" w:firstLine="708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Как усматривается из разъяснений, содержащихся в пункте 20 Постановления Пленума Верховного Суда РФ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индивидуальный предприниматель Расулов Р.М. оглы нарушил требования указанного закона, а именно, допустил розничную продажу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стационарном торговом объект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«данные изъяты», в котором не предоставляются услуги  общественного пи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ИП Расуловым Р.М. оглы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объяснением Расулова Р.М. оглы от «данные изъяты»г.; выпиской из ЕГРИП от 06.02.2023 г.; протоколом осмотра принадлежащих юридическому лицу или индивидуальному предпринимателю помещений, территорий и находящихся там вещей и документов с приложенной фототаблицей от «данные изъяты»г., согласно которому осмотрено помещение торгового объекта, расположенного по адресу:  «данные изъяты» в ходе которого обнаружена различная алкогольная продукция, а именно пиво различных наименований с содержанием этилового спирта более 0,5% объема готовой продукции; рапортом оперуполномоченного НЭБ и ПК ОМВД России по                    г. Армянску от «данные изъяты»г. об обнаружении в действиях ИП Расулова Р.М. оглы  признаков административного правонарушения, предусмотренного ч.3 ст.14.16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вышеуказанные доказательства дают суду основания считать доказанной вину ИП Расулова Р.М. оглы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ст. 14.16 ч. 3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 суд в действиях И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ИП Расулова Р.М. оглы в соответствии со ст. 4.3 Кодекса Российской Федерации об административных правонарушениях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торное совершение </w:t>
      </w:r>
      <w:r>
        <w:rPr>
          <w:rFonts w:cs="Times New Roman" w:ascii="Times New Roman" w:hAnsi="Times New Roman"/>
          <w:sz w:val="28"/>
          <w:szCs w:val="28"/>
        </w:rPr>
        <w:t>однород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3 статьи 14.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ИП Расуловым Р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гл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административную ответственность и обстоятельства,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6 ч.3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конфискации алкогольной продукции, поскольку считаю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4.16 ч. 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Расулова Расима Мадад оглы виновным в совершении административного правонарушения, предусмотренного ст. 14.16 ч.3 Кодекса Российской Федерации об административных правонарушениях и назначить административное наказание в виде административного штрафа в размере 20 000,00 (двадцати тысяч) рублей без конфискации алкогольной продук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ую продукцию общим объемом 559,75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ую «данные изъяты»г. </w:t>
      </w:r>
      <w:r>
        <w:rPr>
          <w:rFonts w:cs="Times New Roman" w:ascii="Times New Roman" w:hAnsi="Times New Roman"/>
          <w:sz w:val="28"/>
          <w:szCs w:val="28"/>
        </w:rPr>
        <w:t>на хранение под сохранную расписку Расулова Р.М., необходимо оставить по принадлежности у собствен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1272314119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942d86d9d34c2b3a67505bafd202c4d9ed401a7e/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141601" TargetMode="External"/><Relationship Id="rId5" Type="http://schemas.openxmlformats.org/officeDocument/2006/relationships/hyperlink" Target="garantf1://12025267.1416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