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2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376-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Андросенко Сергея Владиславо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Андросенко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Андросенко С.В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Андросенко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Андросенко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ндросенко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ндросенко С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ндросенко С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Андросенко С.В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осенко Сергея Владислав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27242018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