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128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0336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марта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Манчарова Салмана Наби оглы, 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г. в «данные изъяты», индивидуальный предприниматель Манчаров С.Н. оглы в торговом объекте магазине «Транзит»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допустил к продаже спиртосодержащ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, чем нарушил требования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аров С.Н. оглы в судебном заседании вину в совершении административного правонарушения признал и пояснил, что привлекается за данное административное правонарушение впервые, в настоящее время указанные нарушения им устранены, при осуществлении предпринимательской деятельности соблюдаются требования действующего законодательства. П</w:t>
      </w:r>
      <w:r>
        <w:rPr>
          <w:rFonts w:cs="Times New Roman" w:ascii="Times New Roman" w:hAnsi="Times New Roman"/>
          <w:color w:val="000000"/>
          <w:sz w:val="28"/>
          <w:szCs w:val="28"/>
        </w:rPr>
        <w:t>росил суд заменить административное наказание в виде административного штрафа на предупреждение, применив положения ч.1. 4.1.1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объяснения Манчарова С.Н. оглы, исследова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ункта 3 статьи 11 ФЗ №171 от 22 ноября 1995 года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З №171 от 22 ноября 1995 года</w:t>
      </w:r>
      <w:r>
        <w:rPr>
          <w:color w:val="000000"/>
          <w:sz w:val="28"/>
          <w:szCs w:val="28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указанных нор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, индивидуальный предприниматель Манчаров С.Н. оглы в торговом объекте магазине «Транзит»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допустил к продаже спиртосодержащ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5">
        <w:r>
          <w:rPr>
            <w:rStyle w:val="InternetLink"/>
            <w:color w:val="000000"/>
            <w:sz w:val="28"/>
            <w:szCs w:val="28"/>
          </w:rPr>
          <w:t>части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ях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ндивидуальным предпринимателем Манчаровым С.Н. оглы административного правонарушения, предусмотренного ст. 14.16 ч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  <w:sz w:val="28"/>
          <w:szCs w:val="28"/>
        </w:rPr>
        <w:t xml:space="preserve">именно: протоколом об административном правонарушении серии «данные изъяты» от «данные изъяты» г.; рапортом сотрудника СОП №1 с дислокацией в г. Армянске от «данные изъяты» г., согласно которому в магазине «Продукты», расположенном по адресу:                                «данные изъяты» осуществляется реализация алкогольной и спиртосодержащей продукции с нарушением особых требований и правил розничной продажи; объяснением «данные изъяты» г.; протоколом осмотра принадлежащих индивидуальному предпринимателю помещений, территорий и находящихся там вещей и документов с приложенной фототаблицей от «данные изъяты», согласно которому произведен осмотр магазина «ИП Манчаров С.Н.», находящегося по адресу: «данные изъяты», в ходе которого установлено, что пивная продукция различного наименования выставлена на продажу без соответствующей маркировки и информации; объяснением Манчарова С.Н. оглы от «данные изъяты»г.; уведомлением о постановке на учет в налоговом органе Манчарова С.Н. оглы в качестве индивидуального предпринимателя; выпиской из ЕГРИП; видеозапис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Манчарова С.Н. оглы усматривается состав административного правонарушения, предусмотренного ст. 14.16 ч. 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П Манчарова С.Н. оглы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решая ходатайство 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чарова С.Н. </w:t>
      </w:r>
      <w:r>
        <w:rPr>
          <w:rFonts w:cs="Times New Roman" w:ascii="Times New Roman" w:hAnsi="Times New Roman"/>
          <w:sz w:val="28"/>
          <w:szCs w:val="28"/>
        </w:rPr>
        <w:t>ог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мене наказания в виде административного штрафа на наказание в виде предупреждения, суд считает возможным его удовлетворить, по следующим ос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части 2 статьи 3.4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 статьи 14.16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чаров С.Н. </w:t>
      </w:r>
      <w:r>
        <w:rPr>
          <w:rFonts w:cs="Times New Roman" w:ascii="Times New Roman" w:hAnsi="Times New Roman"/>
          <w:sz w:val="28"/>
          <w:szCs w:val="28"/>
        </w:rPr>
        <w:t xml:space="preserve">оглы является индивидуальным предпринимателем без образования юридического лица, т.е. субъектом малого предпринимательства, впервые совершил указанное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 вышеизложенное, характер совершенного ИП Манчарова С.Н. оглы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Манчарова С.Н. оглы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предупреждения без конфис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4.16 ч. 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индивидуального предпринимателя Манчарова Салмана Наби оглы виновным в совершении административного правонарушения, предусмотренного ст. 14.16 ч.3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(подпись)                                                                Л.И. Гребенюк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D9CB5C6279864DC85BF09D8E4079B120F5807FD1801EED21EFBCFF7558D97359A3AB5E6CBAB1C6E6C1A42D69E1642AFCEECDF4212F050E9DL6PEM" TargetMode="External"/><Relationship Id="rId5" Type="http://schemas.openxmlformats.org/officeDocument/2006/relationships/hyperlink" Target="consultantplus://offline/ref=D9CB5C6279864DC85BF09D8E4079B120F58178D3881AED21EFBCFF7558D97359A3AB5E6AB3B5C7E993FE3D6DA83024E3EDDBEA2B3105L0PEM" TargetMode="External"/><Relationship Id="rId6" Type="http://schemas.openxmlformats.org/officeDocument/2006/relationships/hyperlink" Target="consultantplus://offline/ref=D9CB5C6279864DC85BF09D8E4079B120F58178D3881AED21EFBCFF7558D97359A3AB5E6ABFB1C3E993FE3D6DA83024E3EDDBEA2B3105L0PEM" TargetMode="External"/><Relationship Id="rId7" Type="http://schemas.openxmlformats.org/officeDocument/2006/relationships/hyperlink" Target="consultantplus://offline/ref=D9CB5C6279864DC85BF09D8E4079B120F58178D3881AED21EFBCFF7558D97359A3AB5E69B2B5C7E993FE3D6DA83024E3EDDBEA2B3105L0PEM" TargetMode="External"/><Relationship Id="rId8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9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