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2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09-01-2022-000503-0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арта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Лазарева Сергея Игоревича, «данные изъяты»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 С.И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 автодороге Новороссийск-Керчь 140 км+400м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п. 2.3.2 ПДД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С.И. 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color w:val="000000"/>
          <w:sz w:val="28"/>
          <w:szCs w:val="28"/>
        </w:rPr>
        <w:t>" от 07.03.2019 N 98-п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Лазарев С.И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Лазарева С.И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 нарушение речи, 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ные у  Лазарева С.И. признаки опьянения (нарушение речи, </w:t>
      </w:r>
      <w:r>
        <w:rPr>
          <w:sz w:val="28"/>
          <w:szCs w:val="28"/>
        </w:rPr>
        <w:t>резкое изменение окраски кожных покровов лица, поведение, не соответствующее обстановке</w:t>
      </w:r>
      <w:r>
        <w:rPr>
          <w:color w:val="000000"/>
          <w:sz w:val="28"/>
          <w:szCs w:val="28"/>
          <w:shd w:fill="FFFFFF" w:val="clear"/>
        </w:rPr>
        <w:t>)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Лазарев С.И. отказался пройти медицинское освидетельствование, о чем собственноручно в графе «пройти медицинское освидетельствование» указал «отказываюсь»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Лазаревым С.И. транспортным средством,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, согласно которому Лазарев С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Новороссийск-Керчь 140 км+400м отстранен от управления транспортным средством марки </w:t>
      </w:r>
      <w:r>
        <w:rPr>
          <w:sz w:val="28"/>
          <w:szCs w:val="28"/>
        </w:rPr>
        <w:t>«данные изъяты»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Лазарев С.И. при наличии признаков опьянения – нарушение речи, резкое изменение окраски кожных покровов лица, поведение, не соответствующее обстановке и отказе от прохо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, отказался пройти медицинское освидетельствование, о чем в графе пройти медицинское освидетельствование собственноручно указал «отказываюсь»;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ми Лазарева С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он подтверждает, что отказался от прохождения медицинского освидетельствования, т.к. перед его остановкой сотрудниками ГИБДД выпил бутылку энерге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ениями «данные изъяты» согласно которым они подтверждают факт отказа Лазарева С.И. от прохождения освидетельствования на месте и ЦРБ г. Темрю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зарева С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Лазарева С.И.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в нем отражены все сведения, необходимые для разрешения дела и предусмотренные ч. 2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  Лазареву С.И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Лазаревым С.И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 дают суду основания считать доказанной вину Лазарева С.И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Лазарева С.И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азаревым С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азарева С.И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зарева Сергея Игор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наименование получателя платежа УФК по Краснодарскому краю (Отдел МВД России по Темрюкскому району), КПП 235201001, ИНН 2352016535, код ОКТМО 03651000, номер счета получателя 03100643000000011800 в Южное ГУ Банка России//УФК по Краснодарскому краю г. Краснодар, БИК 010349101, кор. счет 40102810945370000010, КБК 18811601123010001140, УИН 1881042322053000038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