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5 календарных дней) представил сведения в отношении одного застрахованного у него лица за отчетный период дека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дека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