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130/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222-4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7 апрел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Верлань Дмитрия Владимировича, &lt;данные изъяты&gt;, зарегистрированного и проживающего по адресу: &lt;данные изъяты&g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данные изъяты&gt; в постоянную зону таможенного контроля МАПП «Армянск» Красноперекопского таможенного поста Крымской таможни, расположенного по адресу: &lt;данные изъяты&gt;, прибыло транспортное средство марки  &lt;данные изъяты&gt;, государственный регистрационный знак &lt;данные изъяты&gt;, под управлением гражданина Украины Верлань Д.В. В ходе проведения таможенного контроля в форме таможенного досмотра транспортного средства, в подлокотнике находилось 2 (два) патрона охотничьих (картечных), которые Верлань Д.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 xml:space="preserve">Верлань Д.В.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Верлань Д.В.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Верлань Д.В.</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Верлань Д.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12.02.2020 г.; постановлением следователя СО ОМВД России по г. Армянску от 05.12.2019 г. об отказе в возбуждении уголовного дела в отношении Верлань Д.В. по ст. 226.1 ч.1 УК РФ на основании п.2 ч.1 ст.24 УПК РФ за отсутствием в деянии состава преступления; актом таможенного досмотра от 16.08.2019 г., согласно которому в ходе таможенного досмотра транспортного средства марки &lt;данные изъяты&gt;, государственный регистрационный знак &lt;данные изъяты&gt;, в подлокотнике были обнаружены цилиндрические предметы из металла желтого цвета и прозрачного полимера в количестве двух штук с нанесенной на донце заводским способом маркировкой «12» и надписью на полимерной части «ТАХО </w:t>
      </w:r>
      <w:r>
        <w:rPr>
          <w:rFonts w:cs="Times New Roman" w:ascii="Times New Roman" w:hAnsi="Times New Roman"/>
          <w:sz w:val="28"/>
          <w:szCs w:val="28"/>
          <w:lang w:val="en-US"/>
        </w:rPr>
        <w:t>SUPER</w:t>
      </w:r>
      <w:r>
        <w:rPr>
          <w:rFonts w:cs="Times New Roman" w:ascii="Times New Roman" w:hAnsi="Times New Roman"/>
          <w:sz w:val="28"/>
          <w:szCs w:val="28"/>
        </w:rPr>
        <w:t xml:space="preserve"> КАРТЕЧЬ 8,0 мм-12 шт, 12/70 (36 г)», принадлежавшие Верлань Д.В.; пассажирской таможенной декларацией от &lt;данные изъяты&gt;; актом отбора проб и образцов от 16.08.2019 г.                                         № 10321042/160819/000005, согласно которому в присутствии Верлань Д.В. произведен отбор образцов-предметов; заключением таможенного эксперта от 08.10.2019 г. №12406003/0033983, согласно выводов которого, представленные на исследование предметы в количестве 2 (двух) штук являются патронами охотничьими (картечными), относятся к боеприпасам к гражданскому гладкоствольному длинноствольному охотничьему оружию 12 калибра, пригодны к стрельбе.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двух охотничьих (картечных) патронах, Верлань Д.В.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Верлань Д.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Верлань Д.В.</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Верлань Д.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Верлань Д.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lt;данные изъяты&g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Верлань Дмитрия Владимировича, &lt;данные изъяты&gt;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2 (двух) патронов демонтированных, стреляных гильз, картечных зарядов, находящихся на ответственном хранении в камере хранения ОМВД России по г. Армянску по адресу: &lt;данные изъяты&g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