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30/202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578-6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рта 2021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Солдатова Евгения Валерье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лдатов Е.В., «данные изъяты» находясь по месту своего проживания по адресу: «данные изъяты», воспрепятствовал законной деятельности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 года, а именно отказался после ознакомления с постановлением о принудительном приводе в отношении него, проследовать в отделение судебных приставов по                           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лдатов Е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Солдатова Е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Солдатова Е.В. в совершении данного административного правонарушения подтверждается исследованными судом в совокупности материалами дела, а именно:  рапортом младшего судебного пристава по ОУПДС ОСП по г. Армянску УФССП России по Республике Крым от «данные изъяты»., согласно которому в ходе исполнения постановления о принудительном приводе, Солдатов Е.В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заместителя отделения – заместителя старшего судебного пристава ОСП по г. Армянску от «данные изъяты». о приводе Солдатова Е.В. к судебному приставу-исполнителю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Солдатов Е.В. отказался добровольно проследовать с судебным приставо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олдатова Е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олдатова Е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Солдатовым Е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Солдатова Евгения Валер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