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130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0383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феврал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Агалиева Бахадыра Шавкатевича, «данные изъяты»</w:t>
      </w:r>
      <w:r>
        <w:rPr>
          <w:sz w:val="28"/>
          <w:szCs w:val="28"/>
        </w:rPr>
        <w:t xml:space="preserve">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лиев Б.Ш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галиев Б.Ш. в судебном заседании вину в совершенном правонарушении признал в полном объеме и указал, что штраф своевременно не уплатил, в связи с утерей реквизитов для уплаты шьрафа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Агалиева Б.Ш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Агалиева Б.Ш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постановлением судебного пристава-исполнителя ОСП по                                   г. Армянску о возбуждении исполнительного производства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галиев Б.Ш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Агалиева Б.Ш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Агалиева Б.Ш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Агалиевым Б.Ш. административного правонарушения, степень его вины и личность, который женат, на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Агалиева Бахадыра Шавкат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,00 (двух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130222012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