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3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ыщенко Андр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щенко А.Н., являясь генеральным директором ООО «Строительная компания Крыма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4 кв.34, т.е. организации, сведения о которой внесены в Единый государственный реестр юридических лиц 17.06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44 календарных дня) представил сведения в отношении одного застрахованного у него лица за отчетный период ноя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Тыщенко А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ыщенко А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ыщенко А.Н. 30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ыщенко А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0.01.2019 г., должностным лицом – генеральным директором ООО «Строительная компания Крыма» Тыщенко А.Н. были предоставлены сведения в отношении 1 (одного) застрахованного лица по Форме СЗВ-М за ноябр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44 календарных дня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6 от 10.06.2018 г., копия которого имеется в материалах дела, Тыщенко А.Н. является генеральным директором ООО «Строительная компания Крым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ыщенко А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ыщенко А.Н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ыщ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ыщенко Андре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