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31/2023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39-3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рта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Малакова Игоря Сергеевича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Малаков И.С., «данные изъяты» г. в «данные изъяты», в «данные изъяты»</w:t>
      </w:r>
      <w:r>
        <w:rPr>
          <w:rFonts w:eastAsia="SimSun;宋体"/>
          <w:sz w:val="28"/>
          <w:szCs w:val="28"/>
        </w:rPr>
        <w:t>, управляя транспортным средством марки «Форд Транзит» государственный регистрационный знак «данные изъяты», принадлежащим ему на праве собственности,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л транспортировку лома черного металла весом 264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лаков И.С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Малаков И.С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, в 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 Малаков И.С., управляя транспортным средством марки «Форд Транзит» государственный регистрационный знак «данные изъяты»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весом 264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Малакова И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портом инспектора ДПС ОВДПС ГИБДД УМВД России по г. Керчи, согласно которому им был остановлен автомобиль «</w:t>
      </w:r>
      <w:r>
        <w:rPr>
          <w:rFonts w:eastAsia="SimSun;宋体"/>
          <w:sz w:val="28"/>
          <w:szCs w:val="28"/>
        </w:rPr>
        <w:t xml:space="preserve">Форд Транзит» государственный регистрационный знак «данные изъяты» под управлением </w:t>
      </w:r>
      <w:r>
        <w:rPr>
          <w:color w:val="000000"/>
          <w:sz w:val="28"/>
          <w:szCs w:val="28"/>
        </w:rPr>
        <w:t>Малакова И.С., который перевозил лом черного и цветного металла без сопроводительных документов; протоколом досмотра транспортного средства от «данные изъяты» г., согласно которому при досмотре транспортного средства марки «</w:t>
      </w:r>
      <w:r>
        <w:rPr>
          <w:rFonts w:eastAsia="SimSun;宋体"/>
          <w:sz w:val="28"/>
          <w:szCs w:val="28"/>
        </w:rPr>
        <w:t xml:space="preserve">Форд Транзит» государственный регистрационный знак «данные изъяты»  выявлен лом черного и цветного метала; </w:t>
      </w:r>
      <w:r>
        <w:rPr>
          <w:color w:val="000000"/>
          <w:sz w:val="28"/>
          <w:szCs w:val="28"/>
        </w:rPr>
        <w:t>протоколом о досмотре транспортного средства серии «данные изъяты» с приложенной фототаблицей от «данные изъяты»г.</w:t>
      </w:r>
      <w:r>
        <w:rPr>
          <w:rFonts w:eastAsia="SimSun;宋体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которому при досмотре транспортного средства марки «</w:t>
      </w:r>
      <w:r>
        <w:rPr>
          <w:rFonts w:eastAsia="SimSun;宋体"/>
          <w:sz w:val="28"/>
          <w:szCs w:val="28"/>
        </w:rPr>
        <w:t xml:space="preserve">Форд Транзит» государственный регистрационный знак «данные изъяты» в багажном отделении  выявлен лом черного и цветного метала различной формы; </w:t>
      </w:r>
      <w:r>
        <w:rPr>
          <w:color w:val="000000"/>
          <w:sz w:val="28"/>
          <w:szCs w:val="28"/>
        </w:rPr>
        <w:t xml:space="preserve"> протоколом изъятия вещей и документов серии «данные изъяты» от «данные изъяты» г., с приложенной фототаблицей, согласно которому у Малакова И.С. изъят лом черного металла весом 264 кг;</w:t>
      </w:r>
      <w:r>
        <w:rPr>
          <w:rFonts w:eastAsia="SimSun;宋体"/>
          <w:sz w:val="28"/>
          <w:szCs w:val="28"/>
        </w:rPr>
        <w:t xml:space="preserve"> протоколом осмотра места происшествия с приложенной фототаблицей от «данные изъяты»г., согласно которому осмотрено транспортное средство </w:t>
      </w:r>
      <w:r>
        <w:rPr>
          <w:color w:val="000000"/>
          <w:sz w:val="28"/>
          <w:szCs w:val="28"/>
        </w:rPr>
        <w:t>марки «</w:t>
      </w:r>
      <w:r>
        <w:rPr>
          <w:rFonts w:eastAsia="SimSun;宋体"/>
          <w:sz w:val="28"/>
          <w:szCs w:val="28"/>
        </w:rPr>
        <w:t xml:space="preserve">Форд Транзит» государственный регистрационный знак «данные изъяты»; </w:t>
      </w:r>
      <w:r>
        <w:rPr>
          <w:color w:val="000000"/>
          <w:sz w:val="28"/>
          <w:szCs w:val="28"/>
        </w:rPr>
        <w:t>объяснением Малакова И.С. от «данные изъяты»г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Малакова И.С. в совершении административного правонарушения, предусмотренного ст. 14.26 Кодекса Российской Федерации об административных правонарушениях, а именно: нарушение правил обращения с ломом и отходами черных металлов (транспорт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4.3 Кодекса Российской Федерации об административных правонарушениях суд в действиях Малакова И.С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е усматривае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Малаковым И.С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и отягчающих административную ответственность, </w:t>
      </w:r>
      <w:r>
        <w:rPr>
          <w:sz w:val="28"/>
          <w:szCs w:val="28"/>
        </w:rPr>
        <w:t>считаю необходимым признать Малакова И.С.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Малакову И.С., поскольку не имеется объективных доказательств, свидетельствующих о том, что данный лом образовался им в быту и о принадлежности ему изъятого лома черных металлов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«данные изъяты» г. на основании протокола изъятия вещей и документов серии «данные изъяты» в ходе досмотра транспортного средства  был изъят лом черного металла в количестве 264 кг, документов, подтверждающих право собственности на него Малаковым И.С. представлено не было, в связи с чем, учитывая, что указанный лом чер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лакова Игоря Серге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на основании протокола изъятия вещей и документов серии «данные изъяты»г. лом черного металла в количестве 264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</w:t>
      </w:r>
      <w:r>
        <w:rPr/>
        <w:t xml:space="preserve"> </w:t>
      </w:r>
      <w:r>
        <w:rPr>
          <w:sz w:val="28"/>
          <w:szCs w:val="28"/>
        </w:rPr>
        <w:t>0410760300255001312314173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