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3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397-6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ашкова Владимира Александр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ашк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контролера-ревизора Государственного казенного учреждения города Москвы «Администратор Московского парковочного пространства» от «данные изъяты» г.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ашков В.А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абзацу второму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Шашкова В.А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Шашкова В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 от «данные изъяты» г.; копией постановления </w:t>
      </w:r>
      <w:r>
        <w:rPr>
          <w:sz w:val="28"/>
          <w:szCs w:val="28"/>
          <w:shd w:fill="FFFFFF" w:val="clear"/>
        </w:rPr>
        <w:t>контролера-ревизора Государственного казенного учреждения города Москвы «Администратор Московского парковочного пространства» от «данные изъяты» г. о привлечении Шашк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ашко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онтролера-ревизора Государственного казенного учреждения города Москвы «Администратор Москвоского парковочного пространства»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ашкова В.А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Шашкова В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Шашковым В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ашкова Владими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33242013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