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134/2020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22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3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рта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Кудряшова Максима Владимировича, &lt;данный изъяты&gt;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Кудряшов М.В., &lt;данный изъяты&gt; в &lt;данный изъяты&gt; на &lt;данный изъяты&gt;, управляя транспортным средством &lt;данный изъяты&gt; государственный регистрационный знак &lt;данный изъяты&gt;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ряшов М.В.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Кудряшова М.В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Кудряшова М.В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Кудряшова М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РК-311037/122 от 06.02.2020.; рапортом инспектора ПБДД ОГИБДД ОМВД России по  г. Армянску от &lt;данный изъяты&gt;, согласно которому при несении службы по надзору за дорожным движением на &lt;данный изъяты&gt; им было остановлено транспортное средство &lt;данный изъяты&gt; государственный регистрационный знак &lt;данный изъяты&gt; под управлением Кудряшова М.В., который оказывал услуги «такси» по перевозке пассажира и багажа без разрешительных документов; объяснением &lt;данный изъяты&gt; от &lt;данный изъяты&gt;, согласно которому он подтверждает, что Кудряшов М.В. оказал ему услугу «такси» за денежное вознаграждение в размере 7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Кудряшова М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Кудряшова М.В. не усматривает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Кудряшова М.В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удряшовым М.В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удряшова Максима Владими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                                им. 60-летия СССР, 28, ИНН – 9102013284, КПП – 910201001, Банк получателя – Отделение по Республике Крым Южного главного управления ЦБРФ, БИК – 043510001, счет - 40101810335100010001, ОКТМО -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(подпись)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