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34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0405-1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5 феврал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Павельчука Даниила Валентиновича, «данные изъяты»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ельчук Д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вельчук Д.В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 из-за отсутствия работы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вельчука Д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о привлечении Павельчука Д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; постановлением судебного пристава-исполнителя о возбуждении исполнительного производства «данные изъяты»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авельчук Д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Павельчука Д.В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авельчук Д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авельчука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авельчуком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Павельчука Даниила Валентиновича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о дня, следующего за днем окончания срока административного ареста, назначенного Павельчуку Даниилу Валентиновичу, постановлением мирового судьи судебного участка №25 Армянского судебного района Республики Крым от 15.02.2022 г. по делу                        №5-25-135/2022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