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35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406-1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февраля 2022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Павельчука Даниила Валентиновича, «данные изъяты»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ельчук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авельчук Д.В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Павельчука Д.В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Павельчук Д.В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.;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«данные изъяты»; постановлением заместителя начальника отдела – заместителя старшего судебного пристава ОСП по                            г. Армянску УФССП России по Республике Крым о направлении Павельчука Д.В. к месту отбытия наказания в виде обязательных работ «данные изъяты».; письменным предупреждением Павельчука Д.В. об административной ответственности за уклонение от отбывания обязательных работ; сообщением главного врача ГБУЗ РК «ЦГБ г. Армянска» «данные изъяты»7 о том, что Павельчук Д.В. не явился «данные изъяты»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авельчук Д.В. «данные изъяты»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вельчук Д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Павельчука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авельчука Д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авельчуко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авельчука Даниила Валентино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5 (пять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Срок административного ареста Павельчуку Д.В. исчислять с момента его задержания.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