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135/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362-93</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9 феврал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Дубина Артема Серге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Дубина А.С., «данные изъяты», находясь по адресу: «данные изъяты», в ходе возникшего словесного конфликта с «данные изъяты» умышленно нанес ему один удар кулаком в область лица, чем причинил повреждения в виде: ссадины окологлазничной области слева, рваной раны нижней губы, чем причинил «данные изъяты»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Дубина А.С.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отерпевший «данные изъяты»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w:t>
      </w:r>
      <w:r>
        <w:rPr>
          <w:sz w:val="28"/>
          <w:szCs w:val="28"/>
        </w:rPr>
        <w:t xml:space="preserve"> </w:t>
      </w:r>
    </w:p>
    <w:p>
      <w:pPr>
        <w:pStyle w:val="ConsPlusNormal"/>
        <w:ind w:firstLine="708"/>
        <w:jc w:val="both"/>
        <w:rPr/>
      </w:pPr>
      <w:r>
        <w:rPr>
          <w:color w:val="000000"/>
          <w:sz w:val="28"/>
          <w:szCs w:val="28"/>
          <w:shd w:fill="FFFFFF" w:val="clear"/>
        </w:rPr>
        <w:t>Выслушав объяснения Дубина А.С.,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Дубина А.С.</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мл. о/у ОУР ОМВД России по г. Армянску от «данные изъяты»г., согласно которому в ДЧ поступило сообщение от «данные изъяты» о том, что на перекрестке, регулируемом светофором по «данные изъяты» неизвестный мужчина причинил телесные повреждения другому мужчине. Выездом СОГ установлен «данные изъяты», которому были причинены телесные повреждения;</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заявлением «данные изъяты»г., согласно которому он просит принять меры к неизвестному лицу, которое причинило ему телесные повреждения;</w:t>
      </w:r>
    </w:p>
    <w:p>
      <w:pPr>
        <w:pStyle w:val="Normal"/>
        <w:ind w:firstLine="720"/>
        <w:jc w:val="both"/>
        <w:rPr>
          <w:sz w:val="28"/>
          <w:szCs w:val="28"/>
        </w:rPr>
      </w:pPr>
      <w:r>
        <w:rPr>
          <w:sz w:val="28"/>
          <w:szCs w:val="28"/>
        </w:rPr>
        <w:t>справкой ГБУЗ РК «ЦГБ г. Армянска» №«данные изъяты»г., согласно которой «данные изъяты» обращался за медицинской помощью и ему установлен диагноз: ссадина окологлазничной области слева, рваная рана нижней губы.</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Дубина А.С.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Дубина А.С.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Дубина А.С. не усматривает. </w:t>
      </w:r>
    </w:p>
    <w:p>
      <w:pPr>
        <w:pStyle w:val="Normal"/>
        <w:ind w:firstLine="708"/>
        <w:jc w:val="both"/>
        <w:rPr/>
      </w:pPr>
      <w:r>
        <w:rPr>
          <w:sz w:val="28"/>
          <w:szCs w:val="28"/>
        </w:rPr>
        <w:t>Учитывая вышеизложенное, характер совершенного Дубина А.С.</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женат, на своем иждивении имеет троих малолетних детей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Дубина Артема Серге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7000,00 (сем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1352506111.</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