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13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9 марта 2019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Тыщенко Андр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ыщенко А.Н., являясь генеральным директором ООО «Строительная компания Крыма», </w:t>
      </w:r>
      <w:r>
        <w:rPr>
          <w:color w:val="000000"/>
          <w:sz w:val="24"/>
          <w:szCs w:val="24"/>
        </w:rPr>
        <w:t>расположенного по адресу</w:t>
      </w:r>
      <w:r>
        <w:rPr>
          <w:sz w:val="24"/>
          <w:szCs w:val="24"/>
        </w:rPr>
        <w:t>: Республика Крым, г. Армянск, мкрн. им. генерала Васильева, д.4 кв.34, т.е. организации, сведения о которой внесены в Единый государственный реестр юридических лиц 17.06.2016 го</w:t>
      </w:r>
      <w:r>
        <w:rPr>
          <w:color w:val="000000"/>
          <w:sz w:val="24"/>
          <w:szCs w:val="24"/>
        </w:rPr>
        <w:t xml:space="preserve">да, </w:t>
      </w:r>
      <w:r>
        <w:rPr>
          <w:sz w:val="24"/>
          <w:szCs w:val="24"/>
        </w:rPr>
        <w:t xml:space="preserve">нарушил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го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198 календарных дней) представил сведения в отношении одного застрахованного у него лица за отчетный период июнь 2018 года, чем нарушил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Тыщенко А.Н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м заседании свою вину в совершенном правонарушении признал в полном объеме и пояснил, что действительно несвоевременно представил сведения в отношении одного застрахованного лица по форме СЗВ-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Вина Тыщенко А.Н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юридических лиц от 10.06.2018 г.; протоколом проверки отчетности страхователя, согласно которого установлено, что Тыщенко А.Н. 30.01.2019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Тыщенко А.Н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0.01.2019 г., должностным лицом – генеральным директором ООО «Строительная компания Крыма» Тыщенко А.Н. были предоставлены сведения в отношении 1 (одного) застрахованного лица по Форме СЗВ-М за июнь 2018 года тип «исходная</w:t>
      </w:r>
      <w:r>
        <w:rPr>
          <w:color w:val="000000"/>
          <w:sz w:val="24"/>
          <w:szCs w:val="24"/>
        </w:rPr>
        <w:t>» по телекоммуникационным каналам связи с электронно-цифровой подписью, т.е. несвоевременно (с нарушением установленного законодательством срока на 198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 из  Единого государственного реестра юридических лиц №66 от 10.06.2018 г., копия которого имеется в материалах дела, Тыщенко А.Н. является генеральным директором ООО «Строительная компания Крым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4"/>
          <w:szCs w:val="24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Тыщенко А.Н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Тыщенко А.Н.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Тыщенко А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Тыщенко Андрея Николаевича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   Л.И. Гребенюк       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