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36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0025-01-2020-000</w:t>
      </w:r>
      <w:r>
        <w:rPr/>
        <w:t>228-2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февраля 2020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енко Натальи Викторовны, &lt;данный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ленко Н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</w:t>
      </w:r>
      <w:r>
        <w:rPr/>
        <w:t xml:space="preserve">мирового судьи судебного участка №25 Армянского судебного района Республики Крым </w:t>
      </w:r>
      <w:r>
        <w:rPr>
          <w:shd w:fill="FFFFFF" w:val="clear"/>
        </w:rPr>
        <w:t xml:space="preserve">от 19.11.2019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30.11.2019 г.), т.е. до 30.01.2020 г., чем совершила правонарушение, предусмотренное 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Маленко Н.В. в судебном заседании  вину в совершенном правонарушении признала в полном объеме и пояснила, что штраф своевременно не оплатила в связи с трудным материальным положением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Маленко Н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7.02.2020 г. № 26/20/827-АП; копией постановления мирового судьи судебного участка №25 Армянского судебного района Республики Крым </w:t>
      </w:r>
      <w:r>
        <w:rPr>
          <w:shd w:fill="FFFFFF" w:val="clear"/>
        </w:rPr>
        <w:t>от 19.11.2019 года о привлечении Маленко Н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30.11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5.02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ленко Н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9.11.2019 года в законную силу (30.11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енко Н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708"/>
        <w:jc w:val="both"/>
        <w:rPr/>
      </w:pPr>
      <w:r>
        <w:rPr/>
        <w:t>Маленко Н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&lt;данный изъяты&gt;, &lt;данный изъяты&gt;, &lt;данный изъяты&gt;, &lt;данный изъяты&gt;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ленко Н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Таким образом, установив вину Маленко Н.В.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аленко Н.В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>признать Маленко Наталью Викторовну</w:t>
      </w:r>
      <w:r>
        <w:rPr/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