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13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0407-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феврал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Хирич Олега Александровича, «данные изъят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ирич О.А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 автодороге Симферополь-Красноперекопск-граница с Украиной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ак лицо, лишенное права управления транспортными средствами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чем нарушил                                 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рич О.А. в судебном заседании свою вину в совершенном правонарушении не признал и пояснил, что не знал о том, что он в 2019 году лишен права управления транспортными средствами, т.к. копию постановления суда не получ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Хирич О.А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Хирич О.А. в совершении административного правонарушения, предусмотренного ст. 12.7 ч. 2 Кодекса Российской Федерации об административных правонарушениях, подтверждается совокупностью исследованных в судебном заседании материалов дела, а именно: протоколом об административном правонарушении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мирового судьи судебного участка №25 Армянского судебн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вступившим в законную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Хирич О.А. признан виновным в совершении административного правонарушения, предусмотренного ст.12.8 ч.1 КоАП РФ и ему назначено наказание в виде штрафа в размере 30 000 рублей с лишением права управления транспортными средствами сроком на 1 год 6 месяцев; протоколом об изъятии вещей и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у Хирич О.А. изъято водительское удостоверение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Хирич О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воды Хирич О.А. о том, что на момент его остановки сотрудниками ГИБДД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н не был осведомлен о том, что лишен права управления транспортными сред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уд считает несостоятельными, т.к. данное обстоятельство не свидетельствует об отсутствии в его действиях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учетом изложенного, не признание вины </w:t>
      </w:r>
      <w:r>
        <w:rPr>
          <w:rFonts w:cs="Times New Roman" w:ascii="Times New Roman" w:hAnsi="Times New Roman"/>
          <w:color w:val="000000"/>
          <w:sz w:val="28"/>
          <w:szCs w:val="28"/>
        </w:rPr>
        <w:t>Хирич О.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ирич О.А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административного правонарушения, предусмотренного ст. 12.7 ч. 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рич О.А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Хирич О.А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ирич О.А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 и личность, который является гражданином Украины, женат, на своем иждивении несовершеннолетних детей не имеет, не трудоустроен, отсутствие обстоятельств, смягчающих и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ирич О.А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2 ст. 12.7 Кодекса Российской Федерации об административных правонарушениях и назначить ему наказание в виде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7 ч. 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Хирич Олега Александровича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3 (трое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Хирич О.А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A9622F945EBA7FF771C9F85A98C8CACEC3691D01AE9B98B5D28B51F53F41A4085B98E12AB2EEA6291A9D88FDC14D508ADED855438z6S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