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6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4-000432-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Вдовина Виталия Владимировича, 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довин В.В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ГБУЗ РК «ЦГБ                                  г. Армянска»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н В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Вдовина В.В., исследовав материалы дела, суд приходит к следующему. 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91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Вдовиным В.В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г.; рапортом сотрудника СОП №1 с дислокацией в        г. Армянск от «данные изъяты»г., согласно которому «данные изъяты» возле дома «данные изъяты»был выявлен Вдовин В.В., предположительно находящийся в наркотическом опьянении, что выражалось в неустойчивости позы, поведении, не соответствующем обстановке, невнятной речи, изменении кожных покровов лица, в дальнейшем последний был направлен на медицинское освидетельствование в ГБУЗ  РК «ЦГБ г. Армянска», где в присутствии понятых отказался проходить медицинское освидетельствование; направлением на медицинское освидетельствование от «данные изъяты» г., согласно которому Вдовин В.В., при наличии признаков опьянения: неустойчивость позы,  поведение, не соответствующее обстановке, невнятная речь, изменение кожных покровов лица, пройти медицинское освидетельствование отказался в присутствии двух понятых, о чем собственноручно в графе пройти медицинское освидетельствование указал «отказываюсь»; актом медицинского освидетельствования на состояние опьянения №«данные изъяты»г., согласно которому Вдовин В.В. от медицинского освидетельствования отказался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Вдовина В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довина В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Вдовина В.В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довин В.В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>Вдовина В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</w:t>
      </w:r>
      <w:r>
        <w:rPr>
          <w:rFonts w:cs="Times New Roman" w:ascii="Times New Roman" w:hAnsi="Times New Roman"/>
          <w:sz w:val="28"/>
          <w:szCs w:val="28"/>
        </w:rPr>
        <w:t xml:space="preserve">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Вдовиным В.В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холост, на своем иждивении нетрудоспособных лиц не имеет, официально не трудоустроен, ранее привлекался к административной ответственности за аналогичное правонарушение, отсутствие обстоятельств смягчающих и отягчающих административную ответственность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 xml:space="preserve">суд считает, что при таких обстоятельствах имеется необходимость применения к нему административного наказания в виде административного ареста, </w:t>
      </w:r>
      <w:r>
        <w:rPr>
          <w:sz w:val="28"/>
          <w:szCs w:val="28"/>
        </w:rPr>
        <w:t>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Вдовиным В.В. наркотических средств, суд не находит оснований для возложения на Вдовина В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4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Вдовина Виталия Владимир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 Вдовину В.В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с 23 час. 40 мин. 19.02.2024 г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