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63-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Беляева Дмитрия Владимировича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еляев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 Д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Беляев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ляев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Беляева Д.В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ев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                 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ева Д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ляева Д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еляевым Д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яева Дмит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36252015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