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137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 марта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Тыщенко Андрея Николаевича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ыщенко А.Н., являясь генеральным директором ООО «Строительная компания Крыма»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>: Республика Крым, г. Армянск, мкрн. им. генерала Васильева, д.4 кв.34, т.е. организации, сведения о которой внесены в Единый государственный реестр юридических лиц 17.06.2016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го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260 календарных дней) представил сведения в отношении одного застрахованного у него лица за отчетный период апрель 2018 года, чем нарушил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>Тыщенко А.Н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м заседании свою вину в совершенном правонарушении признал в полном объеме и пояснил, что действительно несвоевременно представил сведения в отношении одного застрахованного лица по форме СЗВ-М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Тыщенко А.Н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10.06.2018 г.; протоколом проверки отчетности страхователя, согласно которого установлено, что Тыщенко А.Н. 30.01.2019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Тыщенко А.Н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0.01.2019 г., должностным лицом – генеральным директором ООО «Строительная компания Крыма» Тыщенко А.Н. были предоставлены сведения в отношении 1 (одного) застрахованного лица по Форме СЗВ-М за апрель 2018 года тип «исходная</w:t>
      </w:r>
      <w:r>
        <w:rPr>
          <w:color w:val="000000"/>
          <w:sz w:val="24"/>
          <w:szCs w:val="24"/>
        </w:rPr>
        <w:t>» по телекоммуникационным каналам связи с электронно-цифровой подписью, т.е. несвоевременно (с нарушением установленного законодательством срока на 260 календарных дней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Тыщенко А.Н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66 от 10.06.2018 г., копия которого имеется в материалах дела, Тыщенко А.Н. является генеральным директором ООО «Строительная компания Крыма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color w:val="000000"/>
          <w:sz w:val="24"/>
          <w:szCs w:val="24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Тыщенко А.Н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Тыщенко А.Н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Тыщенко А.Н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Тыщенко Андрея Николае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Л.И. Гребенюк  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