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137/2023</w:t>
      </w:r>
    </w:p>
    <w:p>
      <w:pPr>
        <w:pStyle w:val="Normal"/>
        <w:jc w:val="right"/>
        <w:rPr>
          <w:sz w:val="28"/>
          <w:szCs w:val="28"/>
        </w:rPr>
      </w:pPr>
      <w:r>
        <w:rPr>
          <w:sz w:val="28"/>
          <w:szCs w:val="28"/>
        </w:rPr>
        <w:t>УИД:91</w:t>
      </w:r>
      <w:r>
        <w:rPr>
          <w:sz w:val="28"/>
          <w:szCs w:val="28"/>
          <w:lang w:val="en-US"/>
        </w:rPr>
        <w:t>MS</w:t>
      </w:r>
      <w:r>
        <w:rPr>
          <w:sz w:val="28"/>
          <w:szCs w:val="28"/>
        </w:rPr>
        <w:t>0025-01-2024-000433-5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7 марта 2024 г.                                                                                      г. Армян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Чегодаева Вадима Иль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Чегодаев В.И., «данные изъяты» г. в «данные изъяты», находясь в отделении «Быстрый заём», расположенном по адресу: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Чегодаев В.И.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Чегодаев В.И. </w:t>
      </w:r>
      <w:r>
        <w:rPr>
          <w:color w:val="000000"/>
          <w:sz w:val="28"/>
          <w:szCs w:val="28"/>
        </w:rPr>
        <w:t>в судебное заседание не явился, о времени и месте рассмотрения дела извещен надлежащим образом, в судебное заседание не явился,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 Соответствующее отправление адресату вручено не было, возвращено в суд за истечением срока хранения.</w:t>
      </w:r>
    </w:p>
    <w:p>
      <w:pPr>
        <w:pStyle w:val="Normal"/>
        <w:autoSpaceDE w:val="false"/>
        <w:ind w:firstLine="708"/>
        <w:jc w:val="both"/>
        <w:rPr/>
      </w:pPr>
      <w:r>
        <w:rPr>
          <w:color w:val="000000"/>
          <w:sz w:val="28"/>
          <w:szCs w:val="28"/>
        </w:rPr>
        <w:t xml:space="preserve">Согласно </w:t>
      </w:r>
      <w:hyperlink r:id="rId2">
        <w:r>
          <w:rPr>
            <w:rStyle w:val="InternetLink"/>
            <w:color w:val="000000"/>
            <w:sz w:val="28"/>
            <w:szCs w:val="28"/>
          </w:rPr>
          <w:t>абзацу второму пункта 6</w:t>
        </w:r>
      </w:hyperlink>
      <w:r>
        <w:rPr>
          <w:color w:val="000000"/>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07.03.2019 N 98-п.</w:t>
      </w:r>
    </w:p>
    <w:p>
      <w:pPr>
        <w:pStyle w:val="Style19"/>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Чегодаев В.И.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pPr>
      <w:r>
        <w:rPr>
          <w:rFonts w:cs="Times New Roman" w:ascii="Times New Roman" w:hAnsi="Times New Roman"/>
          <w:color w:val="000000"/>
          <w:sz w:val="28"/>
          <w:szCs w:val="28"/>
          <w:shd w:fill="FFFFFF" w:val="clear"/>
        </w:rPr>
        <w:t xml:space="preserve">Потерпевшая «данные изъяты»  в судебном заседании </w:t>
      </w:r>
      <w:r>
        <w:rPr>
          <w:rFonts w:cs="Times New Roman" w:ascii="Times New Roman" w:hAnsi="Times New Roman"/>
          <w:sz w:val="28"/>
          <w:szCs w:val="28"/>
        </w:rPr>
        <w:t>подтвердила факт ее оскорбления со стороны Чегодаева В.И. Поскольку оскорбления были выражены в неприличной форме и противоречащей общепринятым нормам морали и нравственности, считает, что последний унизил ее честь и достоинство.</w:t>
      </w:r>
    </w:p>
    <w:p>
      <w:pPr>
        <w:pStyle w:val="Normal"/>
        <w:widowControl w:val="false"/>
        <w:suppressAutoHyphens w:val="true"/>
        <w:ind w:firstLine="708"/>
        <w:jc w:val="both"/>
        <w:rPr>
          <w:sz w:val="28"/>
          <w:szCs w:val="28"/>
        </w:rPr>
      </w:pPr>
      <w:r>
        <w:rPr>
          <w:b/>
          <w:color w:val="000000"/>
          <w:sz w:val="28"/>
          <w:szCs w:val="28"/>
          <w:shd w:fill="FFFFFF" w:val="clear"/>
        </w:rPr>
        <w:t xml:space="preserve"> </w:t>
      </w:r>
      <w:r>
        <w:rPr>
          <w:color w:val="000000"/>
          <w:sz w:val="28"/>
          <w:szCs w:val="28"/>
        </w:rPr>
        <w:t xml:space="preserve">Помощник прокурора г. Армянска «данные изъяты» в судебном заседании просил суд признать Чегодаева В.И.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объяснения потерпевшей Демьяненко А.С., помощника прокурора г. Армянска Хоменко Н.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4">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5">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6">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7">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8">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Чегодаев В.И. «данные изъяты» г. в                                      «данные изъяты», находясь в отделении «Быстрый заём», расположенном по адресу: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л честь и достоинство Демьяненко А.С.</w:t>
      </w:r>
    </w:p>
    <w:p>
      <w:pPr>
        <w:pStyle w:val="Normal"/>
        <w:ind w:right="-2" w:firstLine="709"/>
        <w:jc w:val="both"/>
        <w:rPr/>
      </w:pPr>
      <w:r>
        <w:rPr>
          <w:sz w:val="28"/>
          <w:szCs w:val="28"/>
        </w:rPr>
        <w:t>Вина Чегодаева В.И.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 заявлением «данные изъяты» от «данные изъяты» г., согласно которому она просит принять меры к Чегодаеву В.И. который «данные изъяты» около «данные изъяты», находясь в отделении «Быстрый заём» по адресу: «данные изъяты» оскорбил ее нецензурной  бранью;  письменными объяснениями «данные изъяты»; письменными объяснениями «данные изъяты»; письменными объяснениями Чегодаева В.И. от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Чегодаева В.И.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540"/>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Чегодаева В.И.</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Чегодаевым В.И. административного правонарушения, степень его вины и личность, который посредственно характеризуется по месту своего жительства, со стороны соседей и родственников жалобы на него не поступали, злоупотребляет спиртными напитками, склонен к совершению административных правонарушений,, привлекался к административной ответственности по ч.1 ст.20.20 КоАП РФ, отсутствие обстоятельств, смягчающих и отягчающих административную ответственность, считаю необходимым признать Чегодаева В.И.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Чегодаева Вадима Иль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1372405146.</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Style19"/>
        <w:ind w:left="0" w:firstLine="708"/>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headerReference w:type="first" r:id="rId1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7FD3603F65289894F837C453741BA68A924DF48F958A2CA5ADCC304511DF223CE2F1909D45F6467970AFBB0CE4A1FE19E15727DD97E3K3M7L"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3EAE8C1EEE9F4E029E1E9CED4291FD3AC4CE7873CC14E5513A331399AA99DAA76A5257FE64BB5210FB2202D259AFC995BD49B7AE3916lCAFM" TargetMode="External"/><Relationship Id="rId5" Type="http://schemas.openxmlformats.org/officeDocument/2006/relationships/hyperlink" Target="consultantplus://offline/ref=3EAE8C1EEE9F4E029E1E9CED4291FD3AC2CB7970C549EF59633F119EA5C6CDA0235E56FE65BB5D19A42717C301A2C082A34DADB23B14CCl8A4M" TargetMode="External"/><Relationship Id="rId6" Type="http://schemas.openxmlformats.org/officeDocument/2006/relationships/hyperlink" Target="consultantplus://offline/ref=3EAE8C1EEE9F4E029E1E9CED4291FD3AC3C37C77CC14E5513A331399AA99DAA76A5257FE65B35210FB2202D259AFC995BD49B7AE3916lCAFM" TargetMode="External"/><Relationship Id="rId7" Type="http://schemas.openxmlformats.org/officeDocument/2006/relationships/hyperlink" Target="consultantplus://offline/ref=3EAE8C1EEE9F4E029E1E9CED4291FD3AC7C27F70C449EF59633F119EA5C6CDB223065AFE6CA55A1FB1714685l5A5M" TargetMode="External"/><Relationship Id="rId8" Type="http://schemas.openxmlformats.org/officeDocument/2006/relationships/hyperlink" Target="consultantplus://offline/ref=9687A4CEB2FA7F31D4F95C818FDA4F099CBB371453763BCDB0DF6A98BDE3A3FAA3F809D3E1318DF7C9CB20E5E53169F234BAD14F0379sAl6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