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4-000127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21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  <w:lang w:val="uk-UA"/>
        </w:rPr>
        <w:t xml:space="preserve">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Ткаченко Александра Олеговича, «данные изъяты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  было установлено, что Ткаченко А.О.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каченко А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ефед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каченко А.О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Выслушав объяснения Ткаченко А.О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 Федерального закона </w:t>
      </w:r>
      <w:r>
        <w:rPr>
          <w:sz w:val="28"/>
          <w:szCs w:val="28"/>
        </w:rPr>
        <w:t xml:space="preserve">от 08.01.1998 № 3-ФЗ </w:t>
      </w:r>
      <w:r>
        <w:rPr>
          <w:color w:val="000000"/>
          <w:sz w:val="28"/>
          <w:szCs w:val="28"/>
        </w:rPr>
        <w:t xml:space="preserve">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было установлено, что Ткаченко А.О.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каченко А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ефед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Ткаченко А.О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с дислокацией в               г. Армянск от «данные изъяты»г. об обнаружении в действиях Ткаченко А.О. признаков административного правонарушения, предусмотренного ч.1 ст.6.9 КоАП РФ; протоколом о направлении на медицинское освидетельствование на состояние алкогольного или наркотического опьянения от «данные изъяты»г., согласно которому Ткаченко А.О. при наличии  признаков опьянения (поведение, не соответствующее обстановке) согласился пройти медицинское освидетельствование; актом медицинского освидетельствования на состояние опьянения №«данные изъяты»г., согласно которому у Ткаченко А.О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Ткаченко А.О. обнаружен мефедр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каченко А.О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Ткаченко А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каченко А.О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каченко А.О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Ткаченко А.О., который не женат, на своем иждивении имеет двоих малолетних детей – «данные изъяты»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Ткаченко А.О. наркотических веществ без назначения врача, а также каких-либо данных, позволяющих полагать, что Ткаченко А.О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каченко Александра Олег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38240617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