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11-9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Фурсова Сергея Григорьевича, «данные изъя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17.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рсов С.Г. в судебном заседании вину в совершенном правонарушении признал в полном объеме и указал, что штраф своевременно не уплатил т.к. не получал копию постановления суда с реквизитами для опла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рсова С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Фурсова С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постановлением судебного пристава-исполнителя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урсов С.Г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Фурсова С.Г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урсов С.Г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рсова С.Г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рсовым С.Г. административного правонарушения, степень его вины и личность, который не женат, на своем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Фурсова Сергея Григо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