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360-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февра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Вострикова Сергея Евгенье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триков С.Е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 г. в «данные изъяты», находясь в помещении О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триков С.Е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Вострикова С.Е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Востриковым С.Е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; рапортом ст. о/у ОУР ОМВД России по                               г. Армянску от «данные изъяты», согласно которому в дежурную часть ОМВД России по г. Армянску поступило сообщение от «данные изъяты» о том, что на территории ООО «Титановые Инвестиции» выявлен Востриков С.Е., который находился в наркотическом опьянении;  протоколом серии «данные изъяты» от «данные изъяты» г. о направлении Вострикова С.Е. «данные изъяты» на медицинское освидетельствование на состояние опьянения, согласно которому Востриков С.Е., при наличии признаков опьянения: резкое изменение окраски кожных покровов лица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; объяснением «данные изъяты» г., согласно которому он подтверждает, что Востриков С.Е. находился на рабочем месте в состоянии наркотического опьянения; объяснением Вострикова С.Е. от «данные изъяты», согласно которому он подтверждает, что отказался выполнить законные требования сотрудника полиции о прохождении 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Вострикова С.Е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острикова С.Е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Вострикова С.Е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острикова С.Е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остриковым С.Е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женат, на своем иждивении нетрудоспособных лиц не имеет, официально не трудоустроен, имеет доход от случайных заработков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Востриковым С.Е. наркотических средств, суд не находит оснований для возложения на Вострикова С.Е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острикова Сергея Евген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39230612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