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40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феврал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етрова Ильи Дмитрие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Петров И.Д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заместителя начальника ОМВД России по г. Армянску от 23.08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3.11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Петров И.Д. в судебном заседании  вину в совершенном правонарушении признал в полном объеме и указал, что штраф своевременно не уплатил в связи с отсутствием реквизитов для его оплаты, штраф им был уплачен сразу же, как ему сообщили судебные приставы о необходимости уплаты штрафа.</w:t>
      </w:r>
    </w:p>
    <w:p>
      <w:pPr>
        <w:pStyle w:val="Style18"/>
        <w:ind w:firstLine="708"/>
        <w:jc w:val="both"/>
        <w:rPr/>
      </w:pPr>
      <w:r>
        <w:rPr/>
        <w:t xml:space="preserve">Вина Петрова И.Д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26.02.2019 г. №РК-237783; копией постановления заместителя </w:t>
      </w:r>
      <w:r>
        <w:rPr>
          <w:shd w:fill="FFFFFF" w:val="clear"/>
        </w:rPr>
        <w:t>начальника ОМВД России по г. Армянску от 23.08.2018 года о привлечении Петрова И.Д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03.11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shd w:fill="FFFFFF" w:val="clear"/>
        </w:rPr>
        <w:t>Петров И.Д.</w:t>
      </w:r>
      <w:r>
        <w:rPr/>
        <w:t xml:space="preserve">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заместителя начальника ОМВД России по г. Армянску от 23.08.2018 года в законную силу (03.11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shd w:fill="FFFFFF" w:val="clear"/>
        </w:rPr>
        <w:t xml:space="preserve">Петрова И.Д. </w:t>
      </w:r>
      <w:r>
        <w:rPr/>
        <w:t xml:space="preserve">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одного малолетнего ребенка 2015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Петрова И.Д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Петров И.Д.</w:t>
      </w:r>
      <w:r>
        <w:rPr/>
        <w:t xml:space="preserve"> ранее привлекался к административной ответственности, холост, имеет одного малолетнего ребенка 2015 г. рождения, официально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Петровым И.Д.</w:t>
      </w:r>
      <w:r>
        <w:rPr/>
        <w:t xml:space="preserve">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>Петрова Илью Дмитри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90002377835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