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40/2024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435-5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4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Гулевского Сергея Олего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левский С.О., «данные изъяты», находился в общественном месте, а именно во дворе дома «данные изъяты» в состоянии алкогольного опьянения (имел резкий запах алкоголя изо рта, невнятную речь, самостоятельно передвигаться не мог, в окружающей обстановке не ориентировался), чем оскорблял человеческое достоинство и общественную нравственность. 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улевский С.О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от «данные изъяты»г.; рапортом мл. о/у ОУР ОМВД России по г. Армянску от «данные изъяты»г., согласно которому «данные изъяты» во дворе дома «данные изъяты» был выявлен Гулевский С.О. с признаками алкогольного опьянения, имел неопрятный вид, шаткую походку, запах алкоголя изо рта, невнятную речь; объяснением Гулевского С.О. от «данные изъяты»г.; актом медицинского освидетельствования на состояние опьянения ГБУЗ РК «ЦГБ г. Армянска» №«данные изъяты»г., согласно которому у Гулевского С.О. установлено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действиях Гулевского С.О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улевский С.О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улевского С.О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улевским С.О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Гулевского Сергея Олег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в виде административного ареста сроком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ое</w:t>
      </w:r>
      <w:r>
        <w:rPr>
          <w:sz w:val="28"/>
          <w:szCs w:val="28"/>
        </w:rPr>
        <w:t>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    г. Армянс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Гулевскому С.О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