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41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413-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7 февра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Коваль Юрия Александ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 Ю.А.,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месту своего проживания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употребил наркотическое средство марихуана путем курения через сигарету в личных целях, без назначения вра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огласно акта медицинского освидетельствования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 у Коваль Ю.А. при химико-токсикологических исследованиях обнаружены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амфетамин, морфин, кодеин, α-пирролидиновалерофено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м совершил правонарушение, ответственность за которое предусмотрена ч.1 ст.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валь Ю.А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Коваль Ю.А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333333"/>
          <w:sz w:val="28"/>
          <w:szCs w:val="28"/>
          <w:shd w:fill="FFFFFF" w:val="clear"/>
        </w:rPr>
        <w:t>наркотических средств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з материалов дела усматривается, чт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Коваль Ю.А. находясь по месту своего проживания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употребил наркотическое средство марихуана путем курения через сигарету в личных целях, без назначения врача,</w:t>
      </w:r>
      <w:r>
        <w:rPr>
          <w:color w:val="000000"/>
          <w:sz w:val="28"/>
          <w:szCs w:val="28"/>
        </w:rPr>
        <w:t> согласно акта медицинского освидетельствования «данные изъяты». у Коваль Ю.А. при химико-токсикологических исследованиях обнаружены 11-нор-</w:t>
      </w:r>
      <w:r>
        <w:rPr>
          <w:bCs/>
          <w:color w:val="222222"/>
          <w:sz w:val="28"/>
          <w:szCs w:val="28"/>
          <w:shd w:fill="FFFFFF" w:val="clear"/>
        </w:rPr>
        <w:t>Δ-9-</w:t>
      </w:r>
      <w:r>
        <w:rPr>
          <w:color w:val="000000"/>
          <w:sz w:val="28"/>
          <w:szCs w:val="28"/>
        </w:rPr>
        <w:t>тетрагидроканнабиноловая кислота, амфетамин, морфин, кодеин, α-пирролидиновалерофенон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оме того, вина Коваль Ю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; рапортом врио начальника ОГИБДД ОМВД России по г. Армянску об обнаружении в действиях Коваль Ю.А. признаков административного правонарушения, предусмотренного ст.6.9 ч.1 КоАП РФ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; актом медицинского освидетельствования на состояние опьяне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которому у Коваль Ю.А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которой при химико-токсикологических исследованиях мочи Коваль Ю.А. </w:t>
      </w:r>
      <w:r>
        <w:rPr>
          <w:color w:val="000000"/>
          <w:sz w:val="28"/>
          <w:szCs w:val="28"/>
        </w:rPr>
        <w:t>обнаружены 11-нор-</w:t>
      </w:r>
      <w:r>
        <w:rPr>
          <w:bCs/>
          <w:color w:val="222222"/>
          <w:sz w:val="28"/>
          <w:szCs w:val="28"/>
          <w:shd w:fill="FFFFFF" w:val="clear"/>
        </w:rPr>
        <w:t>Δ-9-</w:t>
      </w:r>
      <w:r>
        <w:rPr>
          <w:color w:val="000000"/>
          <w:sz w:val="28"/>
          <w:szCs w:val="28"/>
        </w:rPr>
        <w:t>тетрагидроканнабиноловая кислота, амфетамин, морфин, кодеин, α-пирролидиновалерофенон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rStyle w:val="StrongEmphasis"/>
          <w:b w:val="false"/>
          <w:sz w:val="28"/>
          <w:szCs w:val="28"/>
        </w:rPr>
        <w:t>α-пирролидиновалерофенон</w:t>
      </w:r>
      <w:r>
        <w:rPr>
          <w:color w:val="000000"/>
          <w:sz w:val="28"/>
          <w:szCs w:val="28"/>
          <w:shd w:fill="FFFFFF" w:val="clear"/>
        </w:rPr>
        <w:t xml:space="preserve"> я</w:t>
      </w:r>
      <w:r>
        <w:rPr>
          <w:rFonts w:eastAsia="Calibri"/>
          <w:sz w:val="28"/>
          <w:szCs w:val="28"/>
        </w:rPr>
        <w:t xml:space="preserve">вляется производным N-метилэфедрона,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, </w:t>
      </w:r>
      <w:r>
        <w:rPr>
          <w:color w:val="000000"/>
          <w:sz w:val="28"/>
          <w:szCs w:val="28"/>
        </w:rPr>
        <w:t xml:space="preserve">кодеин, морфин, относятся к разряду наркотических средств; амфетамин относится к разряду психотропных веще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оваль Ю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Коваль Ю.А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оваль Ю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оваль Ю.А. правонарушения, степень его вины, данные о его личности, который не жена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Коваль Ю.А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Коваль Ю.А. наркотических веществ без назначения врача, а также каких-либо данных, позволяющих полагать, что Коваль Ю.А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оваль Юрия Александр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041076030025500141220617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