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41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3-000364-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1 феврал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апылова Игоря Игоревича,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данные изъяты» по адресу: «данные изъяты» было выявлено, что Капылов И.И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«данные изъят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ылов И.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ое средств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н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пылов И.И. в судебном заседании свою вину в совершенном правонарушении не признал и пояснил, что наркотические средства никогда не употреблял, откуда в его моче при </w:t>
      </w:r>
      <w:r>
        <w:rPr>
          <w:color w:val="000000"/>
          <w:sz w:val="28"/>
          <w:szCs w:val="28"/>
        </w:rPr>
        <w:t xml:space="preserve">химико-токсикологических </w:t>
      </w:r>
      <w:r>
        <w:rPr>
          <w:sz w:val="28"/>
          <w:szCs w:val="28"/>
        </w:rPr>
        <w:t xml:space="preserve">исследованиях могло взяться наркотическое средство ему не известно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Капылова И.И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 Федерального закона </w:t>
      </w:r>
      <w:r>
        <w:rPr>
          <w:sz w:val="28"/>
          <w:szCs w:val="28"/>
        </w:rPr>
        <w:t xml:space="preserve">от 08.01.1998 № 3-ФЗ </w:t>
      </w:r>
      <w:r>
        <w:rPr>
          <w:color w:val="000000"/>
          <w:sz w:val="28"/>
          <w:szCs w:val="28"/>
        </w:rPr>
        <w:t xml:space="preserve"> "О наркотических средствах и психотропных веществах" наркотические средства - это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«данные изъяты»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данные изъяты» по адресу: «данные изъяты» было выявлено, что Капылов И.И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ылов И.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ое средств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н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вить под сомнение изложенные в акте данные и заключение врача оснований у суда не имеетс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Несмотря на непризнание Капыловым И.И. 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актом медицинского освидетельствования на состояние опьянения «данные изъяты» г., согласно которому у Капылова И.И. установлено состояние опьянения; справкой «данные изъяты»  о результатах химико-токсикологических исследований «данные изъяты» г., согласно которой при химико-токсикологических исследованиях мочи Капылова И.И. обнаруж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н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                                          </w:t>
      </w:r>
      <w:r>
        <w:rPr>
          <w:rStyle w:val="StrongEmphasis"/>
          <w:b w:val="false"/>
          <w:sz w:val="28"/>
          <w:szCs w:val="28"/>
        </w:rPr>
        <w:t>α-пирролидиновалерофенон</w:t>
      </w:r>
      <w:r>
        <w:rPr>
          <w:color w:val="000000"/>
          <w:sz w:val="28"/>
          <w:szCs w:val="28"/>
          <w:shd w:fill="FFFFFF" w:val="clear"/>
        </w:rPr>
        <w:t xml:space="preserve"> я</w:t>
      </w:r>
      <w:r>
        <w:rPr>
          <w:rFonts w:eastAsia="Calibri"/>
          <w:sz w:val="28"/>
          <w:szCs w:val="28"/>
        </w:rPr>
        <w:t xml:space="preserve">вляется производным N-метилэфедрона и </w:t>
      </w:r>
      <w:r>
        <w:rPr>
          <w:color w:val="000000"/>
          <w:sz w:val="28"/>
          <w:szCs w:val="28"/>
        </w:rPr>
        <w:t xml:space="preserve"> относи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апылова И.И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Капылова И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апылова И.И. 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Капыловым И.И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Капылова И.И., который официально не трудоустроен, холост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отсутствие данных, свидетельствующих о систематическом потреблении Капыловым И.И. наркотических веществ без назначения врача, а также каких-либо данных, позволяющих полагать, что Капылов И.И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основании ст. 6.9</w:t>
      </w:r>
      <w:r>
        <w:rPr>
          <w:sz w:val="28"/>
          <w:szCs w:val="28"/>
        </w:rPr>
        <w:t xml:space="preserve">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апылова Игоря Игор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141230618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basedOn w:val="Style14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