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41/2025</w:t>
      </w:r>
    </w:p>
    <w:p>
      <w:pPr>
        <w:pStyle w:val="Normal"/>
        <w:ind w:right="-2"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78-45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 марта 202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ст. 14.53.1 Кодекса Российской Федерации об административных правонарушениях в отношении Родькина Артема Викторовича, «данные изъяты»,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Родькин А.В., «данные изъяты» находясь на территории «данные изъяты», в нарушение ч.3 ст.6 ФЗ №203 </w:t>
      </w:r>
      <w:r>
        <w:rPr>
          <w:sz w:val="28"/>
          <w:szCs w:val="28"/>
        </w:rPr>
        <w:t>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</w:t>
      </w:r>
      <w:r>
        <w:rPr>
          <w:color w:val="000000"/>
          <w:sz w:val="28"/>
          <w:szCs w:val="28"/>
        </w:rPr>
        <w:t xml:space="preserve"> осуществлял перемещение табачных изделий в количестве 20 (двадцати) пачек немаркированных специальными (акцизными) марками в соответствии с законодательством Российской Федерации, чем совершил административное правонарушение, предусмотренное ст.14.53.1 Кодекса Российской Федерации об административных правонарушениях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одькин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путем направления смс-извещения). </w:t>
      </w:r>
      <w:r>
        <w:rPr>
          <w:rFonts w:cs="Times New Roman" w:ascii="Times New Roman" w:hAnsi="Times New Roman"/>
          <w:sz w:val="28"/>
          <w:szCs w:val="28"/>
        </w:rPr>
        <w:t>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одькин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2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татья 14.53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физическими лицам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3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и (или) никотинсодержащей продукции, не маркированной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61ce57d5759c8ee7fdee60070960683c07fb4fe7/" \l "dst324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6.2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</w:t>
      </w:r>
      <w:r>
        <w:rPr>
          <w:color w:val="000000"/>
          <w:sz w:val="28"/>
          <w:szCs w:val="28"/>
        </w:rPr>
        <w:t xml:space="preserve">, и влечет </w:t>
      </w:r>
      <w:r>
        <w:rPr>
          <w:color w:val="000000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ями 2, 5 статьи 4 Федерального закона от 22 декабря 2008 года N 268-ФЗ "Технический регламент на табачную продукцию"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4, 45 Технического регламента Таможенного союза "Технический регламент на табачную продукцию", принятого Решением Совета Евразийской экономической комиссии от 12 ноября 2014 года N 107, табачная продукция, прошедшая оценку соответствия требованиям данно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6 Федерального закона от 13.06.2023 N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запрещается перемещение (транспортировка)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, не маркированных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18 лет, указанных табачной продукции и никотинсодержащей продукции: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оличестве не более 200 сигарет, или 200 изделий с нагреваемым табаком, или 50 сигар (сигарилл), или 250 граммов табака либо общим весом не более 250 граммов указанной продукции в ассортименте на одно физическое лицо, достигшее возраста 18 лет;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личестве не более 5 единиц никотинсодержащей продукции (за исключением изделий с нагреваемым табаком)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, достигшее возраста 18 лет. </w:t>
      </w:r>
    </w:p>
    <w:p>
      <w:pPr>
        <w:pStyle w:val="Style21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Родькин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мл. о/у ОУР Отд МВД России по                        г. Армянск от «данные изъяты» г., согласно которому в ДЧ Отд МВД России по                           г. Армянску поступило сообщение от дежурного АПП «Армянск» о том, что при пересечении АПП Армянск был выявлен Родькин А.В., у которого были обнаружены два блока сигаре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LAMENT</w:t>
      </w:r>
      <w:r>
        <w:rPr>
          <w:rFonts w:cs="Times New Roman" w:ascii="Times New Roman" w:hAnsi="Times New Roman"/>
          <w:color w:val="000000"/>
          <w:sz w:val="28"/>
          <w:szCs w:val="28"/>
        </w:rPr>
        <w:t>» без акцизной марки; объяснением Родькина А.В. от «данные изъяты»г.; протоколом осмотра места происшествия с приложенной фототаблицей от «данные изъяты»г., согласно которому осмотрен автомобиль марки «Фольксваген Пассат» в корпусе черного цвета г.р.з. «данные изъяты», в салоне которого  было обнаружено 2 блока табачной продукции с наименован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la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qu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color w:val="000000"/>
          <w:sz w:val="28"/>
          <w:szCs w:val="28"/>
        </w:rPr>
        <w:t>» белого цвета с отсутствием акцизной маркировки. В ходе осмотра табачная продукция изъята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Родькина А.В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Родькина А.В. </w:t>
      </w:r>
      <w:r>
        <w:rPr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ькиным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 и его последствия, </w:t>
      </w:r>
      <w:r>
        <w:rPr>
          <w:rFonts w:cs="Times New Roman" w:ascii="Times New Roman" w:hAnsi="Times New Roman"/>
          <w:sz w:val="28"/>
          <w:szCs w:val="28"/>
        </w:rPr>
        <w:t xml:space="preserve">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4.53.1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3 ст. 29.10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 может бы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: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 акта приема-передачи изъятых вещей и документов на хранение №«данные изъяты» г. следует, что изъятые 2 (два) блока немаркированных сигарет переданы на хранение старшему инженеру ИТСиЗИ ОМВД России по                                      г. Армя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4.53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Родькина Артема Викторовича виновным в совершении административного правонарушения, предусмотренного ст. 14.53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    15 0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, предмет правонарушения – 2 (два) блока немаркированных сигарет, находящиеся на ответственном хранении в ОМВД России по г. Армянску по акту приема-передачи изъятых вещей и документов на хранение №«данные изъяты»г.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</w:t>
      </w:r>
      <w:r>
        <w:rPr>
          <w:color w:val="000000"/>
          <w:sz w:val="28"/>
          <w:szCs w:val="28"/>
        </w:rPr>
        <w:t>УИН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0760300255001412514102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Л.И. Гребеню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s://www.consultant.ru/document/cons_doc_LAW_34661/1892a0ec6f47cc840c7861faf9310142ba8597bb/" TargetMode="External"/><Relationship Id="rId4" Type="http://schemas.openxmlformats.org/officeDocument/2006/relationships/hyperlink" Target="https://www.consultant.ru/document/cons_doc_LAW_34661/1892a0ec6f47cc840c7861faf9310142ba8597bb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