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4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0655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рта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Константинова Алексея Владимировича, 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 А.В., 20.11.2020 г., примерно в 21 час. 00 мин., находясь по месту жительства по адресу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утем выкуривания через сигарету употребил наркотическое средств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 медицинского освидетельствова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лено состояние опьянения, при химико-токсикологических исследованиях,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антинов А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онстантинова А.В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нстантинов А.В., находясь по месту жительства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средств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Константинова А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медицинского освидетельствования на состояние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у Константинова А.В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й при химико-токсикологических исследованиях мочи Константин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а            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нстантинова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Константинова А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несовершеннолетнего ребенка – Константинова Никиты Алексеевича, 25.10.2003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онстантинова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онстантиновым А.В.  правонарушения, степень его вины, данные о его личности, который является молодым трудоспособным лицом, женат, имеет одного несовершеннолетнего ребенк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фициально трудоустроен,  отсутствие обстоятельств, отягчающих административную ответственность исходя из принципа разумности и справедливости, считаю необходимым признать Константинова А.В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онстантиновым А.В. наркотических веществ без назначения врача, а также каких-либо данных, позволяющих полагать, что Константинов А.В. болен наркоманией, суд не усматривает оснований для возложения на Константинова А.В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нстантинова Алексея Владими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