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42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0414-83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марта 2022 г.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Добровольского Алексея Викторовича, «данные изъят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Добровольский А.В., «данные изъяты», находясь на территории частного домовладения, расположенного по адресу: «данные изъяты»  имея умысел, направленный на незаконное проникновение в хозяйственную постройку, умышленно повредил навесной замок входной двери стоимостью 200,00 рублей, причинив потерпевшей Мешковой В.В. незначительный материальный ущерб на сумму 20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ский А.В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Мешкова В.В. в судебное заседание не явилась, о времени и месте рассмотрения дела извещена надлежащим образом, о причинах неявки суду не сообщи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Добровольского А.В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1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>умышленное повреждение чужого имущества, не повлекшее причинение значительного ущерба</w:t>
      </w:r>
      <w:r>
        <w:rPr>
          <w:color w:val="000000"/>
          <w:sz w:val="28"/>
          <w:szCs w:val="28"/>
          <w:shd w:fill="FFFFFF" w:val="clear"/>
        </w:rPr>
        <w:t xml:space="preserve">, и влечёт за собой назначение наказания в виде административного штрафа </w:t>
      </w:r>
      <w:r>
        <w:rPr>
          <w:sz w:val="28"/>
          <w:szCs w:val="28"/>
        </w:rPr>
        <w:t>в размере от трехсот до пятисот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 совершения Добровольским А.В. административного правонарушения, предусмотренного ст. 7.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8"/>
          <w:szCs w:val="28"/>
        </w:rPr>
        <w:t>именно: протоколом об административном правонарушении                          серии «данные изъяты» ; рапортом следователя СО ОМВД России по г. Армянску об обнаружении в действиях Добровольского А.В. признаков административного правонарушения, предусмотренного ст.7.17 КоАП РФ от «данные изъяты» .; постановлением следователя СО ОМВД России по г. Армянску о выделении материалов из уголовного дела «данные изъяты» .; заявлением Мешковой В.В. «данные изъяты» ., согласно которому она просит принять меры к неустановленному лицу, которое «данные изъяты»  незаконно проникло в хозяйственную постройку путем повреждения навесного замка, откуда тайно похитило имущество, причинив ущерб в размере 3700,00 рублей; постановлением ст. следователя СО ОМВД России по г. Армянску о возбуждении уголовного дела в отношении неустановленного лица по признакам преступления, предусмотренного ст.158 ч.2 п. «б» УК РФ «данные изъяты» .; протоколом осмотра места происшествия с приложенной фототаблицей «данные изъяты» ., согласно которому осмотрена хозяйственная постройка «данные изъяты» ; протоколом осмотра предметов и документов с приложенной фототаблицей от «данные изъяты» согласно которому осмотрена дужка и корпус навесного замка;   справкой ИП Гирич Р.Н., согласно которой стоимость навесного замка с учетом срока эксплуатации и естественного износа составляет 200,00 рублей;  объяснением Добровольского А.В. от «данные изъяты» согласно которому он подтверждает факт повреждения навесного замка; протоколами допроса. «данные изъяты» согласно которых они подтверждают факт повреждения навесного замка на входной двери в хозяйственную построй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 в действиях Добровольского А.В. усматривается состав административного правонарушения, предусмотренного ст. 7.17 Кодекса Российской Федерации об административных правонарушениях, а именно: умышленное повреждение чужого имущества, не повлекшее причинение значительного ущерба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</w:t>
      </w:r>
      <w:r>
        <w:rPr>
          <w:color w:val="000000"/>
          <w:sz w:val="28"/>
          <w:szCs w:val="28"/>
          <w:shd w:fill="FFFFFF" w:val="clear"/>
        </w:rPr>
        <w:t xml:space="preserve">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Добровольского А.В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Добровольским А.В.</w:t>
      </w:r>
      <w:r>
        <w:rPr>
          <w:sz w:val="28"/>
          <w:szCs w:val="28"/>
        </w:rPr>
        <w:t xml:space="preserve"> административного правонарушения, степень его вины, данные о его личности, который официально не  трудоустроен, имеет доход от случайных заработков, холост, на своем иждивении нетрудоспособных лиц не имеет, обстоятельства, смягчающие административную ответственность и отсутствие обстоятельств, отягчающих административную ответственность</w:t>
      </w:r>
      <w:r>
        <w:rPr>
          <w:color w:val="000000"/>
          <w:sz w:val="28"/>
          <w:szCs w:val="28"/>
        </w:rPr>
        <w:t xml:space="preserve">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  <w:shd w:fill="FFFFFF" w:val="clear"/>
        </w:rPr>
        <w:t xml:space="preserve">суд считает необходимым признать Добровольского А.В. виновным в совершении административного правонарушения, предусмотренного ст. 7.1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и назначить ему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.17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бровольского Алексея Викторо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,00 (трехсот)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17 140, УИН -</w:t>
      </w:r>
      <w:r>
        <w:rPr/>
        <w:t xml:space="preserve"> </w:t>
      </w:r>
      <w:r>
        <w:rPr>
          <w:sz w:val="28"/>
          <w:szCs w:val="28"/>
        </w:rPr>
        <w:t>0410760300255001422207155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