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42/2025</w:t>
      </w:r>
    </w:p>
    <w:p>
      <w:pPr>
        <w:pStyle w:val="Normal"/>
        <w:ind w:right="-2" w:firstLine="72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379-42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 марта 202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ст. 14.53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Макаренко Александра Игоревича, «данные изъят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Макаренко А.И., «данные изъяты», на территории «данные изъяты», в нарушение  ч.3 ст.6 ФЗ №203 </w:t>
      </w:r>
      <w:r>
        <w:rPr>
          <w:sz w:val="28"/>
          <w:szCs w:val="28"/>
        </w:rPr>
        <w:t xml:space="preserve">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</w:t>
      </w:r>
      <w:r>
        <w:rPr>
          <w:color w:val="000000"/>
          <w:sz w:val="28"/>
          <w:szCs w:val="28"/>
        </w:rPr>
        <w:t>осуществлял перемещение никотинсодержащей продукции немаркированной средствами идентификации в соответствии с законодательством Российской Федерации, а именно 100 упаковок «снюс», чем совершил административное правонарушение, предусмотренное ст.14.53.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color w:val="000000"/>
          <w:sz w:val="28"/>
          <w:szCs w:val="28"/>
        </w:rPr>
        <w:t>Макаренко А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Style2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Макаренко А.И.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Статья 14.53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</w:t>
      </w:r>
      <w:r>
        <w:rPr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физическими лицам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3">
        <w:r>
          <w:rPr>
            <w:rStyle w:val="InternetLink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, и (или) никотинсодержащей продукции, не маркированной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61ce57d5759c8ee7fdee60070960683c07fb4fe7/" \l "dst324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6.2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</w:t>
      </w:r>
      <w:r>
        <w:rPr>
          <w:color w:val="000000"/>
          <w:sz w:val="28"/>
          <w:szCs w:val="28"/>
        </w:rPr>
        <w:t xml:space="preserve">, и влечет </w:t>
      </w:r>
      <w:r>
        <w:rPr>
          <w:color w:val="000000"/>
          <w:sz w:val="28"/>
          <w:szCs w:val="28"/>
          <w:shd w:fill="FFFFFF" w:val="clear"/>
        </w:rPr>
        <w:t>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6 Федерального закона от 13.06.2023 N203-ФЗ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запрещается перемещение (транспортировка)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, не маркированных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18 лет, указанных табачной продукции и никотинсодержащей продукции: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количестве не более 200 сигарет, или 200 изделий с нагреваемым табаком, или 50 сигар (сигарилл), или 250 граммов табака либо общим весом не более 250 граммов указанной продукции в ассортименте на одно физическое лицо, достигшее возраста 18 лет;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личестве не более 5 единиц никотинсодержащей продукции (за исключением изделий с нагреваемым табаком)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, достигшее возраста 18 лет. 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Макаренко А.И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отрудника СОП №1 (дислокация                    г. Армянск) от «данные изъяты» г., согласно которому в ходе оперативно-профилактических мероприятий был выявлен Макаренко А.И., у которого  в принадлежащем ему автомоби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р.з. «данные изъяты»   в багажном отсеке обнаружена никотинсодержащая продукция, а именно табак сосательный (снюс) в количестве 100 шт. не маркированный специальными (акцизными) марками; объяснением Макаренко А.И. от «данные изъяты» г.; протоколом осмотра места происшествия с приложенной фототаблицей от «данные изъяты»г., согласно которому на территории АПП «Армянск» осмотрен автомобиль мар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р.з. «данные изъяты», в багажном отсеке которого, обнаружена картонная коробка, внутри которой находилось 10 (десять упаковок), в каждой из которых по 10 банок табачной продукции, а именно жевательный табак фир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какой-либо маркировки, которые при осмотре были изъяты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Макаренко А.И. в совершении административного правонарушения, предусмотренного ст. 14.53.1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никотинсодержащей продукции, не маркированной средствами идентификации в соответствии с законодательством Российской Федерации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аренко А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</w:t>
      </w:r>
      <w:r>
        <w:rPr>
          <w:rFonts w:cs="Times New Roman" w:ascii="Times New Roman" w:hAnsi="Times New Roman"/>
          <w:sz w:val="28"/>
          <w:szCs w:val="28"/>
        </w:rPr>
        <w:t xml:space="preserve">матривае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каренко А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 и его последствия, </w:t>
      </w:r>
      <w:r>
        <w:rPr>
          <w:rFonts w:cs="Times New Roman" w:ascii="Times New Roman" w:hAnsi="Times New Roman"/>
          <w:sz w:val="28"/>
          <w:szCs w:val="28"/>
        </w:rPr>
        <w:t xml:space="preserve">степень его вины, обстоятельства, смягчающие административную ответственность и отсутствие обстоятельств, 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4.53.1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>с конфискацией продукции, явившейся предметом административ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3 ст. 29.10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е может бы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о административное наказание в виде конфискации, а также о внесенном залоге за арестованное судно. При э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з акта приема-передачи изъятых вещей и документов на хранение №«данные изъяты» г. следует, что изъятые 100 упаковок жевательного табака (снюса), переданы на хранение старшему инженеру ИТСиЗИ ОМВД России по                                      г. Армян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оборот никотинсодержащей продукции в отсутствие специальной маркировки и информации, предусмотренной законом, прямо запрещен действующим законодательством, изъятая никотинсодержащая продукция подлежит уничтожению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14.53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знать Макаренко Александра Игоревича виновным в совершении административного правонарушения, предусмотренного ст. 14.53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    15 0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щественное доказательство по делу, предмет правонарушения – 100 (сто) упаковок жевательного табака (снюс), находящиеся на ответственном хранении в ОМВД России по г. Армянску по акту приема-передачи изъятых вещей и документов на хранение №«данные изъяты»г. – конфисковать с последующим уничто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</w:t>
      </w:r>
      <w:r>
        <w:rPr>
          <w:color w:val="000000"/>
          <w:sz w:val="28"/>
          <w:szCs w:val="28"/>
        </w:rPr>
        <w:t>УИН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10760300255001422514102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  Л.И. Гребенюк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yperlink" Target="https://www.consultant.ru/document/cons_doc_LAW_34661/1892a0ec6f47cc840c7861faf9310142ba8597bb/" TargetMode="External"/><Relationship Id="rId4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5" Type="http://schemas.openxmlformats.org/officeDocument/2006/relationships/hyperlink" Target="consultantplus://offline/ref=23116EB46B18B0566AE387909E21C8A4A409012A0C4E1BCF514BFE33CB7F2D96BD41C1F0033B32108B923358794C8D19C45EA17D8D569D3777qFI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