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143/2020</w:t>
      </w:r>
    </w:p>
    <w:p>
      <w:pPr>
        <w:pStyle w:val="Normal"/>
        <w:autoSpaceDE w:val="false"/>
        <w:jc w:val="right"/>
        <w:rPr/>
      </w:pPr>
      <w:r>
        <w:rPr/>
        <w:t>УИД:91</w:t>
      </w:r>
      <w:r>
        <w:rPr>
          <w:lang w:val="en-US"/>
        </w:rPr>
        <w:t>MS</w:t>
      </w:r>
      <w:r>
        <w:rPr/>
        <w:t>0025-01-2020-000248-6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0 февраля 2020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Хохоч Анатолия Селибжановича, &lt;данные изъяты&gt;,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Хохоч А.С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инспектора ДПС ОГИБДД ОМВД России по г. Армянску от 11.11.2019 года по ст. 12.2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1.11.2019 г.), т.е. до 20.01.2020 г.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ind w:firstLine="709"/>
        <w:jc w:val="both"/>
        <w:rPr/>
      </w:pPr>
      <w:r>
        <w:rPr/>
        <w:t>Хохоч А.С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.</w:t>
      </w:r>
    </w:p>
    <w:p>
      <w:pPr>
        <w:pStyle w:val="Style18"/>
        <w:ind w:firstLine="709"/>
        <w:jc w:val="both"/>
        <w:rPr>
          <w:shd w:fill="FFFFFF" w:val="clear"/>
        </w:rPr>
      </w:pPr>
      <w:r>
        <w:rPr/>
        <w:t xml:space="preserve">Вина Хохоч А.С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от 20.02.2020 г. №61 АГ № 286467; копией постановления </w:t>
      </w:r>
      <w:r>
        <w:rPr>
          <w:shd w:fill="FFFFFF" w:val="clear"/>
        </w:rPr>
        <w:t>инспектора ДПС ОГИБДД ОМВД России по г. Армянску от 11.11.2019 года о привлечении Хохоч А.С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 ст. 12.2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21.11.2019 года;</w:t>
      </w:r>
      <w:r>
        <w:rPr>
          <w:color w:val="FF0000"/>
        </w:rPr>
        <w:t xml:space="preserve"> </w:t>
      </w:r>
      <w:r>
        <w:rPr/>
        <w:t>справкой о ранее допущенных административных правонарушениях, согласно которой Хохоч А.С. ранее привлекался к административной ответственности.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Хохоч А.С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11.11.2019 года в законную силу  (21.11.2019 г.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Хохоч А.С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в действиях Хохоч А.С.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Хохоч А.С.</w:t>
      </w:r>
      <w:r>
        <w:rPr>
          <w:color w:val="000000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Учитывая вышеизложенное, характер совершенного Хохоч А.С. административного правонарушения, степень его вины и личность, который ранее привлекался к административной ответственности, не женат, официально не трудоустроен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 xml:space="preserve">признать </w:t>
      </w:r>
      <w:r>
        <w:rPr/>
        <w:t>Хохоч Анатолия Селибжановича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(подпись)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