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43/2021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76-5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начальника производственного участка ООО «данные изъяты» Шпака Алексея Владимиро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Шпак А.В., являясь начальником производственного участка ООО ««данные изъяты»», </w:t>
      </w:r>
      <w:r>
        <w:rPr>
          <w:color w:val="000000"/>
          <w:sz w:val="28"/>
          <w:szCs w:val="28"/>
        </w:rPr>
        <w:t xml:space="preserve">в пункте приема металлолома обособленного объекта принадлежащего ООО ««данные изъяты»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нарушил </w:t>
      </w:r>
      <w:r>
        <w:rPr>
          <w:color w:val="000000"/>
          <w:sz w:val="28"/>
          <w:szCs w:val="28"/>
        </w:rPr>
        <w:t xml:space="preserve">п.п. «б», «г» п.4 Правил обращения с ломом и отходами черных металлов и их отчуждения, утвержденных Постановлением Правительства РФ №369, 370 от 11.05.2001, а именно: в доступном для обозрения месте отсутствовала информация о лице, ответственном за прием лома и отходов черных металлов; условиях приема и цены на лом и отходы черных металл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Шпак А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пак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ей 13.1 Федерального закона от 24 июня 1998 года N 89-ФЗ «Об отходах производства и потребления» определено, что Правительством Российской Федерации устанавливаются правила обращения с ломом и отходами цветных металлов и их отчу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4 Правил обращения с ломом и отходами цветных металлов и их отчуждения, утвержденными постановлением Правительства Российской Федерации от 11 мая 2001 года N 369, 370 </w:t>
      </w:r>
      <w:r>
        <w:rPr>
          <w:sz w:val="28"/>
          <w:szCs w:val="28"/>
        </w:rPr>
        <w:t>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 - наименование и основной государственный регистрационный номер (ОГРН), номер телефона, для индивидуального предпринимателя - основной государственный регистрационный номер индивидуального предпринимателя (ОГРНИП), фамилия, имя, отчество (при наличии), 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их лиц - данные о лице, ответственном за прием лома и отходов черных мет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порядок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приема и цены на лом и отходы черных мет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приема металлолома, обособленного объекта принадлежащего ООО ««данные изъяты»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в нарушение п.4 п.п. «б», «г» Правил обращения с ломом и отходами черных металлов и их отчуждения, утвержденных Постановлением Правительства РФ №369, 370 от 11.05.2001, в доступном для обозрения месте отсутствовала следующая информация: данные о лице, ответственном за прием лома и отходов черных металлов, условия приема и цены на лом и отходы черных металлов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Шпак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старшего УУП ОУУП и ПДН ОМВД России по                                  г. Армянску об обнаружении признаков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в ходе несения службы на территории обслуживания г. Армянск, в рамках оперативно-профилактических мероприятий, связанных с незаконным оборотом лома черного и цветного металла, совместно с НЭБиПК ОМВД России по г. Армянск был выявлен факт нарушения  Правил обращения с ломом и отходами черных металлов и их отчуждения, утвержденных Постановлением Правительства РФ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а именн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имеется стенд с указанием ООО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 прием цветного и черного металла у населения и юр. лиц с указанием на вход, что является недействительным, т.к. по данному адресу свою деятельность осуществляет ООО ««данные изъяты»», ответственный по участку Шпак А.В.; рапортом о/у НЭБиПК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в ходе несения службы выявлен факт нарушения  Правил обращения с ломом и отходами черных металлов и их отчуждения, утвержденных Постановлением Правительства РФ №369, 370 от 11.05.2001, а именн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имеется стенд с указанием ООО «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» прием цветного и черного металла у населения и юр. лиц с указанием на вход, что является недействительным, т.к. по данному адресу свою деятельность осуществляет ООО ««данные изъяты»», ответственный по участку Шпак А.В.; </w:t>
      </w:r>
      <w:r>
        <w:rPr>
          <w:sz w:val="28"/>
          <w:szCs w:val="28"/>
        </w:rPr>
        <w:t>протоколом осмотра принадлежащих юридическому лицу или индивидуальному предпринимателю помещений, территорий и находящихся там вещей и документов «данные изъяты»г. с приложенной фототаблицей, согласно которому произведен осмотр производственного участка ООО ««данные изъяты»», расположенного по адресу:                    «данные изъяты», где осуществлялся прием лома черных и цветных металлов; лицензией, выданной ООО ««данные изъяты»» Министерством промышленной политики Республики Крым от 27.12.2019 на осуществление деятельности по заготовке, хранению, переработке и реализации лома черных металлов, цветных металлов; объяснением Шпака А.В. от «данные изъяты»., который обязался в кратчайшие сроки исправить всю информацию на информационных стендах об организаци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от 05.06.2020 г. №7-лс о приеме работника на работу Шпак А.В. принят на работу начальником производственного участка в обособленное подразделение г. Армянск  ООО «данные изъят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,5 должностной инструкции начальника производственной площадки, в должностные обязанности начальника входит, в том числе прием лома и отходов черных и цветных металлов и сплавов; контроль за наличием и полнотой требуемой документации на уголке потребителя; соблюдение требований государственных контролирующих органов. Начальник производственной площадки несет персональную ответственность за нарушение правил и положений, регламентирующих деятельность предприятия;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Шпака А.В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должностных лиц -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пака А.В. </w:t>
      </w:r>
      <w:r>
        <w:rPr>
          <w:sz w:val="28"/>
          <w:szCs w:val="28"/>
        </w:rPr>
        <w:t>не усматрив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Шпака А.В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Шпаком А.В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отсутствие обстоятельств, смягчающих административную ответственность и обстоятельства, отягчающие административную ответственность, суд полаг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пака Алексея Владими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</w:t>
      </w:r>
      <w:r>
        <w:rPr>
          <w:sz w:val="28"/>
          <w:szCs w:val="28"/>
          <w:shd w:fill="FFFFFF" w:val="clear"/>
        </w:rPr>
        <w:t xml:space="preserve"> без конфискации предметов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