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143/2022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415-80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марта 2022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    г. Армянск, ул. Гайдара, д.6, рассмотрев дело об административном правонарушении по ст. 17.8 Кодекса Российской Федерации об административных правонарушениях в отношении Павельчука Даниила Валентиновича, «данные изъя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вельчук Д.В., «данные изъяты», находясь по месту своего проживания по адресу: «данные изъяты», воспрепятствовал законной деятельности младшего судебного пристава по ОУПДС отделения судебных приставов по г. Армянску УФССП по Республике Крым по принудительному исполнению исполнительного документа в соответствии с исполнительным производством «данные изъяты», а именно отказался после ознакомления с постановлением о принудительном приводе в отношении него, проследовать в отделение судебных приставов по г. Армянску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авельчук Д.В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удебное заседание не явился, о времени и месте рассмотрения дела извещен надлежащим образом (заказным письмом с уведомлением), о причинах неявки суду не сообщил, ходатайств об отложении рассмотрения дела не направлял. При составлении протокола об административном правонарушении свою вину признал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от Павельчука Д.В.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на Павельчука Д.В. в совершении данного административного правонарушения подтверждается исследованными судом в совокупности материалами дела, а именно: рапортом младшего судебного пристава по ОУПДС ОСП по г. Армянску УФССП России по Республике Крым «данные изъяты», согласно которому в ходе исполнения постановления о принудительном приводе, Павельчук Д.В. отказался проследовать совместно с ним в Отделение судебных приставов по г. Армянску, на неоднократные законные требования не реагирова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ктом обнаружения административного правонарушения младшего судебного пристава по ОУПДС ОСП по г. Армянску «данные изъяты»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околом об административном правонарушении «данные изъяты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пией постановления судебного пристава-исполнителя ОСП по г. Армянску «данные изъяты». о приводе Павельчука Д.В. к судебному приставу-исполнителю «данные изъяты»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ъяснением «данные изъяты»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которому он подтверждает, что в его присутствии Павельчук Д.В. отказался добровольно проследовать с судебным приставом в ОСП по г. Армянску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в действиях Павельчука Д.В. усматривается состав административного правонарушения, предусмотренного ст. 17.8 Кодекса Российской Федерации об административных правонарушениях, а именно: </w:t>
      </w:r>
      <w:r>
        <w:rPr>
          <w:rFonts w:eastAsia="Calibri"/>
          <w:sz w:val="28"/>
          <w:szCs w:val="28"/>
        </w:rPr>
        <w:t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Санкция ст. </w:t>
      </w:r>
      <w:r>
        <w:rPr>
          <w:sz w:val="28"/>
          <w:szCs w:val="28"/>
          <w:lang w:val="uk-UA"/>
        </w:rPr>
        <w:t xml:space="preserve">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. 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Павельчука Д.В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</w:rPr>
        <w:t>Павельчуком Д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17.8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 xml:space="preserve">признать Павельчука Даниила Валентиновича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73 01 0008 140, УИН -0410760300255001432217122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