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144/2020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253-4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индивидуального предпринимателя Карась Сергея Михайловича, &lt;данный изъяты&g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Карась С.М., &lt;данный изъяты&gt; года в &lt;данный изъяты&gt; не выполнил законное предписание заведующего сектора муниципального контроля администрации г. Армянска Легкого И.А. №36/з-7/2019 от &lt;данный изъяты&gt; года об устранении нарушения требований ст.ст. 25, 26 Земельного кодекса РФ, выразившееся в освобождении самовольно занятого земельного участка площадью 593,0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демонтажа ограждений на самовольно занятом земельном участке, расположенном по адресу: &lt;данный изъяты&gt; или заключении договора аренды на вышеуказанный земельный участок с администрацией г. Армянска Республики Крым, чем совершил правонарушение, ответственность за которое предусмотрена ч. 1 ст. 19.5 Кодекса Российской Федерации об административных правонарушениях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едприниматель Карась С.М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 в будущем заключить с администрацией г. Армянска договор аренды на вышеуказанный земельный участ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администрации г. Армянска – &lt;данный изъяты&gt; в судебном заседании пояснил, что в действиях индивидуального предпринимателя Карась С.М. усматривается состав административного правонарушения, предусмотренного ст. 19.5 ч.1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индивидуального предпринимателя Карась С.М., мнение представителя администрации г. Армянска – &lt;данный изъяты&gt;, исследова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&lt;данный изъяты&gt; г. заведующим сектором муниципального контроля администрации г. Армянска Республики Крым  индивидуальному предпринимателю Карась С.М. выдано предписание                                            № 36з/-7/2019 об устранении нарушений, выявленных при проведении внеплановой выездной проверки, установлен срок устранения нарушений – &lt;данный изъяты&gt; г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я администрации г. Армянска от </w:t>
      </w:r>
      <w:r>
        <w:rPr>
          <w:rFonts w:cs="Times New Roman" w:ascii="Times New Roman" w:hAnsi="Times New Roman"/>
          <w:sz w:val="28"/>
          <w:szCs w:val="28"/>
        </w:rPr>
        <w:t>&lt;данный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г. №22,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Карась С.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sz w:val="28"/>
          <w:szCs w:val="28"/>
        </w:rPr>
        <w:t xml:space="preserve">&lt;данный изъяты&gt;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sz w:val="28"/>
          <w:szCs w:val="28"/>
        </w:rPr>
        <w:t>&lt;данный изъяты&gt;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проведена внеплановая выездная проверка соблюдения требований земельного законодательства при использовании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&lt;данный изъяты&gt;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исполнения предписания, проводимой с &lt;данный изъяты&gt;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sz w:val="28"/>
          <w:szCs w:val="28"/>
        </w:rPr>
        <w:t>&lt;данный изъяты&gt; года на основании распоряжения от &lt;данный изъяты&gt; г. №22 установлено, что требования, указанные в предписании от 19.08.2019 г. № 36/з-7/2019 индивидуальным предпринимателем Карась С.М. не вы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&lt;данный изъяты&gt;</w:t>
      </w:r>
      <w:r>
        <w:rPr>
          <w:rFonts w:cs="Times New Roman" w:ascii="Times New Roman" w:hAnsi="Times New Roman"/>
          <w:bCs/>
          <w:sz w:val="28"/>
          <w:szCs w:val="28"/>
        </w:rPr>
        <w:t>, установлено наличие капитальных и некапитальных строений, сооружений различного предназначения. Участок огражден забором и используется для производственной деятельности (изготовление корпусной мебели, тротуарной плитки). Документы, дающие право на использование земельного участка муниципальной собственности общей площадью 593,0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&lt;данный изъяты&gt;</w:t>
      </w:r>
      <w:r>
        <w:rPr>
          <w:rFonts w:cs="Times New Roman" w:ascii="Times New Roman" w:hAnsi="Times New Roman"/>
          <w:bCs/>
          <w:sz w:val="28"/>
          <w:szCs w:val="28"/>
        </w:rPr>
        <w:t>, прилегающего к земельному участку площадью 2255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, у индивидуального предпринимателя Карась С.М. отсутствуют, самовольно занятый земельный участок муниципальной собственности общей площадью 593,0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посредством демонтажа ограждений, не освобожд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ом установлено, что требования предписания от &lt;данный изъяты&gt; г. </w:t>
      </w:r>
      <w:r>
        <w:rPr>
          <w:rFonts w:cs="Times New Roman" w:ascii="Times New Roman" w:hAnsi="Times New Roman"/>
          <w:bCs/>
          <w:sz w:val="28"/>
          <w:szCs w:val="28"/>
        </w:rPr>
        <w:t>36/з-7/2019</w:t>
      </w:r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земельного законодательства индивидуальным предпринимателем Карась С.М. не выполн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 Карась С.М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01 от &lt;данный изъяты&gt; г.; копией распоряжения администрации                           г. Армянска №22 от &lt;данный изъяты&gt; года о проведении внеплановой выездной проверки в отношении индивидуального предпринимателя Карась С.М.; копией акта проверки администрации  г. Армянска индивидуального предпринимателя Карась С.М. №02/з-02/2020 от &lt;данный изъяты&gt; г. с приложенной фототаблицей; предписанием №36/з-7/2019 от &lt;данный изъяты&gt;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 Карась С.М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19.5 ч. 1 Кодекса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об административных правонарушениях влечет наложени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.4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  <w:sz w:val="28"/>
          <w:szCs w:val="28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из Единого государственного реестра индивидуальных предпринимателей №ИЭ9965-20-4846758 от 10.03.2020, копия которой имеется в материалах дела, Карась С.М. является индивидуальным предпринимате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Карась С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индивидуальным предпринимателем Карась С.М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9.5 ч. 1 Кодекса Российской Федерации об административных правонарушениях и назначить ему наказание в виде административного штрафа  в доход государ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9.5 ч. 1 Кодекса Российской Федерации об административных правонарушениях, руководствуясь ст.ст. 29.9 – 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го предпринимателя Карась Сергея Михайл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