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14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469-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в частности, запрета на пребывание вне жилого помещения, являющегося местом жительства или пребывания с 22 час. 00 мин. до 06 час. 00 мин. утра следующих суток, а именно: находился вне жилого помещения, избранного им как место жительства по адресу: «данные изъят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отрудника СОП №1 с дислокацией в г. Армянск от «данные изъяты»г., согласно которому в ходе проведения проверки поднадзорного Фукалова А.В. «данные изъяты»г. примерно в «данные изъяты», последний отсутствовал по месту проживания, двери квартиры не открывал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актом посещения поднадзорного лица по месту жительства от «данные изъяты», согласно которому при посещении места проживания Фукалова А.В. («данные изъяты») «данные изъяты»в период с 22 час. 00 мин. по 06 час. 00 мин., последний отсутствовал по месту проживания; объяснениями «данные изъяты» от «данные изъяты», согласно которому он подтверждает, что при проверке сотрудниками полиции поднадзорного Фукалова А.В. «данные изъяты»г. примерно в «данные изъяты», последний отсутствовал по месту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