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144/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0381-36</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5 марта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Скляр Андрея Владимир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Скляр А.В., «данные изъяты» находясь на территории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в количестве 64 (шестидесяти четырех) паче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color w:val="000000"/>
          <w:sz w:val="28"/>
          <w:szCs w:val="28"/>
        </w:rPr>
        <w:t xml:space="preserve">Скляр А.В. в судебном заседании свою вину в совершенном правонарушении признал в полном объеме, раскаялся, не оспаривал фактические обстоятельства дела. </w:t>
      </w:r>
    </w:p>
    <w:p>
      <w:pPr>
        <w:pStyle w:val="Style21"/>
        <w:ind w:left="0" w:firstLine="540"/>
        <w:rPr/>
      </w:pPr>
      <w:r>
        <w:rPr>
          <w:rFonts w:cs="Times New Roman" w:ascii="Times New Roman" w:hAnsi="Times New Roman"/>
          <w:sz w:val="28"/>
          <w:szCs w:val="28"/>
        </w:rPr>
        <w:t>Выслушав объяснения Скляр А.В., и</w:t>
      </w:r>
      <w:r>
        <w:rPr>
          <w:rFonts w:cs="Times New Roman" w:ascii="Times New Roman" w:hAnsi="Times New Roman"/>
          <w:color w:val="000000"/>
          <w:sz w:val="28"/>
          <w:szCs w:val="28"/>
        </w:rPr>
        <w:t xml:space="preserve">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540"/>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Вина Скляр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с дислокацией в                        г. Армянск от «данные изъяты» г., согласно которому на АПП «Армянск» выявлен Скляр А.В. управляющий транспортным средством Форд Транзит г.р.з. «данные изъяты», который перевозил табачную продукцию Республики Беларусь в количестве 64 пачек сигарет; объяснением Скляр А.В. от «данные изъяты» г.; протоколом осмотра места происшествия с приложенной фототаблицей от «данные изъяты» г., согласно которому осмотрено транспортное средство Форд Транзит г.р.з. «данные изъяты», в салоне которого выявлен полиэтиленовый пакет с содержимым 64 пачек сигарет, которые в ходе осмотра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Скляр А.В.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кляр А.В.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Скляр А.В.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и личность, который женат, на своем иждивении имеет одного малолетнего ребенка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64 (шестьдесят четыре) пачек немаркированных сигарет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Скляр Андрея Владимир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64 (шестьдесят четыре) пачек немаркированных сигарет,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1442514104.</w:t>
      </w:r>
    </w:p>
    <w:p>
      <w:pPr>
        <w:pStyle w:val="Msoclassa4"/>
        <w:shd w:fill="FFFFFF" w:val="clear"/>
        <w:spacing w:before="0" w:after="0"/>
        <w:ind w:firstLine="720"/>
        <w:jc w:val="both"/>
        <w:rPr>
          <w:color w:val="000000"/>
          <w:sz w:val="28"/>
          <w:szCs w:val="28"/>
          <w:u w:val="single"/>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9"/>
      <w:headerReference w:type="first" r:id="rId1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