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25-145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3-000368-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февраля 2023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2 ст. 12.7 Кодекса Российской Федерации об административных правонарушениях в отношении Рубинина Геннадия Владимировича, 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убинин Г.В., «данные изъяты» на автодороге «данные изъяты», как лицо, лишенное права управления транспортными средствами, управлял транспортным средством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Daewo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nos</w:t>
      </w:r>
      <w:r>
        <w:rPr>
          <w:rFonts w:cs="Times New Roman" w:ascii="Times New Roman" w:hAnsi="Times New Roman"/>
          <w:sz w:val="28"/>
          <w:szCs w:val="28"/>
        </w:rPr>
        <w:t>» государственный регистрационный знак «данные изъяты», принадлежащим на праве собственности КП «Коммунальное транспортное предприятие», чем нарушил п. 2.1.1 ПДД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инин Г.В. в судебном заседании свою вину в совершенном правонарушении  признал, не оспаривал фактические обстоятельства дела. Дополнительно пояснил, что знал о том, что лишен права управления транспортными средствами в «данные изъяты» г., однако не имел реальной возможности поехать в Ленинградскую область и сдать водительское удостовер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Рубинина Г.В., исследовав материалы дела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Часть 2 статьи 12.7 Кодекса Российской Федерации об административных правонарушениях предусматривает ответственность за </w:t>
      </w:r>
      <w:r>
        <w:rPr>
          <w:color w:val="000000"/>
          <w:sz w:val="28"/>
          <w:szCs w:val="28"/>
        </w:rPr>
        <w:t xml:space="preserve">управление транспортным средством водителем, лишенным права управления транспортными средствами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color w:val="000000"/>
          <w:sz w:val="28"/>
          <w:szCs w:val="28"/>
          <w:shd w:fill="FFFFFF" w:val="clear"/>
        </w:rPr>
        <w:t>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на Рубинина Г.В. в совершении административного правонарушения, предусмотренного ст. 12.7 ч. 2 Кодекса Российской Федерации об административных правонарушениях, подтверждается совокупностью исследованных в судебном заседании материалов дела, а именно: протоколом об административном правонарушении серии «данные изъяты» от «данные изъяты» г.; копией постановления мирового судьи Ленинградской области на судебном участке «данные изъяты» г., вступившим в законную силу «данные изъяты» г., согласно которому Рубинин Г.В. признан виновным в совершении административного правонарушения, предусмотренного ст.12.8 ч.1 КоАП РФ и ему назначено наказание в виде административного штрафа в размере 30 000 рублей с лишением права управления транспортными средствами сроком на 1 год 6 месяцев; протоколом об изъятии вещей и документов от «данные изъяты» г., согласно которому у Рубинина Г.В. изъято водительское удостоверение серии «данные изъяты» выданное «данные изъят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Дока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Рубинина Г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бинина Г.В.</w:t>
      </w:r>
      <w:r>
        <w:rPr>
          <w:rFonts w:cs="Times New Roman" w:ascii="Times New Roman" w:hAnsi="Times New Roman"/>
          <w:sz w:val="28"/>
          <w:szCs w:val="28"/>
        </w:rPr>
        <w:t xml:space="preserve"> усматривается состав административного правонарушения, предусмотренного ст. 12.7 ч. 2 Кодекса Российской Федерации об администр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нарушениях, а именно: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инин Г.В. является лицом, достигшим возраста восемнадцати лет,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Рубинина Г.В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>не ус</w:t>
      </w:r>
      <w:r>
        <w:rPr>
          <w:sz w:val="28"/>
          <w:szCs w:val="28"/>
        </w:rPr>
        <w:t xml:space="preserve">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бининым Г.В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допустившего умышленное грубое нарушение ПДД РФ, степень его вины и личность, который холост, официально не трудоустроен, отсутствие обстоятельств, отягчающих административную ответственность, считаю необходимым призн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бинина Г.В.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2                     ст. 12.7 Кодекса Российской Федерации об административных правонарушениях и назначить ему наказание в виде административного арес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2.7 ч. 2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Рубинина Геннадия Владимировича виновным в совершении административного правонарушения, предусмотренного ст. 12.7 ч. 2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2 (двое) суток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    г. Армянску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Рубинину Г.В</w:t>
      </w:r>
      <w:r>
        <w:rPr>
          <w:sz w:val="28"/>
          <w:szCs w:val="28"/>
        </w:rPr>
        <w:t xml:space="preserve">. исчислять с момента его задерж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(подпись)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