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25-145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470-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2 февраля 2024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 г. Армянск, ул. Гайдара, д.6, рассмотрев дело об административном правонарушении по ч. 3 ст. 19.24 Кодекса Российской Федерации об административных правонарушениях в отношении Фукалова Александра Владими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укалов А.В., как лицо, в отношении которого установлен административный надзор, «данные изъяты», нарушил ограничения, возложенные на него Теучежским районным судом Республики Адыгея от «данные изъяты»г., дополненные Армянским городским судом Республики Крым от «данные изъяты»г., в частности, обязательной явки в орган внутренних дел по месту жительства, пребывания или фактического нахождения для регистрации четыре раза в месяц, а именно: не явился на регистрацию в ОМВД по месту жительства «данные изъяты»года  с 09 час. 00 мин. до 18 час. 00 ми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Фукалов А.В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 вина Фукалова А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г.; рапортом старшего инспектора НОАН ОУУП и ПДН ОМВД России по г. Армянску от «данные изъяты»г., согласно которому поднадзорный Фукалов А.В. не явился на регистрацию в ОМВД России по                                                               г. Армянску «данные изъяты»г.; копией решения Теучежского районного суда Республики Адыгея от «данные изъяты»г., согласно которому в отношении Фукалова А.В. установлен административный надзор сроком на 8 (восемь) лет и возложены ограничения в виде: запрета пребывания вне жилого или иного помещения, являющегося местом жительства или пребывания в ночное время суток с 22 час. 00 мин. до 06 час. 00 мин. утра следующих суток; обязательной явки два раза в месяц в органы внутренних дел по месту жительства или пребывания для регистрации; запрета выезда за пределы административного района по месту регистрации либо пребывания без разрешения органа внутренних дел по месту регистрации, либо пребывания; запрета на посещение мест проведения публичных массовых и иных мероприятий и участие в них; копией решения Армянского городского суда Республики Крым от «данные изъяты»г., согласно которому Фукалову А.В. дополнены административные ограничения в виде обязательной явки в орган внутренних дел по месту жительства или пребывания для регистрации четыре раза в месяц; копией письменного предупреждения Фукалова А.В. от «данные изъяты»г. о том, что он ознакомлен с административными (временными) ограничениями своих прав и свобод; графиком прибытия поднадзорного лица на регистрацию от «данные изъяты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Фукалова А.В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ч.3 ст. 19.24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3 статьи 19.24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кал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Фукал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Фукаловым А.В. административного правонарушения, степень его вины и личность, который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Фукалова Александра Владимиро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0 (десять) суток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Фукалову А.В. исчислять с момента его задержания. 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