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146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8 феврал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25 Армянского судебного района (городской округ Армянск) Республики Крым  Гребенюк Л.И., с участием судебного пристава-исполнителя – Широкой К.А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Балабаш Сергея Николаевича, &lt;данные изъяты&gt;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алабаш С.Н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 от 15.10.2018 года по ч. 1 ст. 20.25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/>
        <w:t>, с 19.02.2019 г. в г. Армянске Республики Крым, не явился для отбывания обязательных работ в МУП «УЖКХ» г. Армянска, без уважительных причин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Балабаш С.Н. в судебном заседании  вину в совершенном правонарушении признал в полном объеме и пояснил, что действительно не явился для отбывания обязательных работ без уважительных причин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ина Балабаш С.Н. в совершении данного административного правонарушения подтверждается также материалами дела: протоколом  об административном правонарушении от 28.02.2019 г. №30/19/82007; копией постановления </w:t>
      </w:r>
      <w:r>
        <w:rPr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15.10.2018 года, </w:t>
      </w:r>
      <w:r>
        <w:rPr/>
        <w:t>согласно которого Балабаш С.Н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26.10.2018 г.; копией постановления о возбуждении исполнительного производства от 31.10.2018 г.; копиями письменных предупреждений Балабаш С.Н. об административной ответственности за уклонение от отбывания обязательных работ от 18.02.2019 г., 20.02.2019 г.; копией постановления о направлении Балабаш С.Н. к месту отбытия наказания в виде обязательных работ от 18.02.2019 г.; копиями сообщений и.о. директора МУП «УЖКХ» г. Армянска  от 20.02.2019 г. №01-01/167, 22.02.2019 г. №01-01/177 о том, что Балабаш С.Н. не приступил  19.02.2019 г., 20.02.2019 г. к отбыванию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Балабаш С.Н.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ind w:right="-2" w:firstLine="540"/>
        <w:jc w:val="both"/>
        <w:rPr/>
      </w:pPr>
      <w:r>
        <w:rPr/>
        <w:t>Балабаш С.Н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Балабаш С.Н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Балабаш С.Н. ранее привлекался к административной ответственности, холост, на иждивении лиц не имеет, пенсионер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С учётом отсутствия у Балабаш С.Н. постоянного заработка и официального места работы, назначение наказания в виде административного штрафа в размере от 150 000 до         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Балабаш С.Н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го вины и личность, обстоятельства смягчающие административную ответственность и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знать Балабаш Сергея Никола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1 (одни) сутк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йской Федерации по                     г. Армянску.</w:t>
      </w:r>
    </w:p>
    <w:p>
      <w:pPr>
        <w:pStyle w:val="TextBodyIndent"/>
        <w:spacing w:before="0" w:after="0"/>
        <w:ind w:left="0" w:firstLine="991"/>
        <w:jc w:val="both"/>
        <w:rPr/>
      </w:pPr>
      <w:r>
        <w:rPr/>
        <w:t>Срок административного ареста Балабаш С.Н. исчислять с момента его задержания – 28.02.2019 г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361" w:right="79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