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14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471-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дополненные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года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 и пояснил, что «данные изъяты»г. не явился на регистрацию в ОМВД России по г. Армянску, т.к. накануне употреблял спиртные напитки и находился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, согласно которому поднадзорный Фукалов А.В. не явился на регистрацию в ОМВД России по                                                               г. Армянску «данные изъяты»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