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14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рта 2019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Арсенюка  Валентина Петро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Арсенюк В.П., &lt;данные изъяты&gt;, управляя принадлежащим ему транспортным средством </w:t>
      </w:r>
      <w:r>
        <w:rPr>
          <w:rFonts w:cs="Times New Roman" w:ascii="Times New Roman" w:hAnsi="Times New Roman"/>
          <w:lang w:val="en-US"/>
        </w:rPr>
        <w:t>Hund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nata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, с признаками алкогольного опьянения (запах алкоголя изо рта, нарушение речи, неустойчивость позы, резкое изменение окраски кожных покровов лица)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рсенюк В.П. в судебном заседании свою вину в совершенном правонарушении признал в полном объеме, не оспаривал фактические обстоятельства дела. Суду пояснил, </w:t>
      </w:r>
      <w:r>
        <w:rPr>
          <w:rFonts w:cs="Times New Roman" w:ascii="Times New Roman" w:hAnsi="Times New Roman"/>
          <w:color w:val="000000"/>
        </w:rPr>
        <w:t>что действительно от прохождения медицинского освидетельствования отказался по семейным обстоятельст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Арсенюка В.П., 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Арсенюка В.П. на медицинское освидетельствование на состояние алкогольного опьянения послужило наличие у него признаков опьянения – запах алкоголя изо рта, нарушение речи, неустойчивость позы, резкое изменение окраски кожных покровов лица, 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Арсенюка В.П. признаки алкогольного опьянения (запах алкоголя изо рта, нарушение речи, неустойчивость позы, резкое изменение окраски кожных покровов лица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Арсенюка В.П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Арсенюк В.П. отказался пройти медицинское освидетельствование, от подписи в протоколе также отказался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Арсенюком В.П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22.02.2019 г. 61 АГ 286167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895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которого Арсенюк В.П. &lt;данные изъяты&gt;, отстранен от управления транспортным средством </w:t>
      </w:r>
      <w:r>
        <w:rPr>
          <w:rFonts w:cs="Times New Roman" w:ascii="Times New Roman" w:hAnsi="Times New Roman"/>
          <w:lang w:val="en-US"/>
        </w:rPr>
        <w:t>Hund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nata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, указанный факт зафиксирован на видеозапись; </w:t>
      </w:r>
      <w:r>
        <w:rPr>
          <w:rFonts w:cs="Times New Roman" w:ascii="Times New Roman" w:hAnsi="Times New Roman"/>
          <w:color w:val="000000"/>
        </w:rPr>
        <w:t xml:space="preserve">протоколом о задержании транспортного средства от 22.02.2019 г., согласно которого транспортное средство </w:t>
      </w:r>
      <w:r>
        <w:rPr>
          <w:rFonts w:cs="Times New Roman" w:ascii="Times New Roman" w:hAnsi="Times New Roman"/>
          <w:lang w:val="en-US"/>
        </w:rPr>
        <w:t>Hund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nata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,  задержано и передано на хранение на штраф-площадку в с. Ишунь Красноперекопского района &lt;данные изъяты&gt;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ктом  освидетельствования на состояние алкогольного опьянения от 22.02.2019 г. 61 АА 121139, согласно которого освидетельствование на состояние алкогольного опьянения Арсенюка В.П. не проводилось; протоколом 61 АК 579936 о направлении на медицинское освидетельствование от                          22.02.2019 г., согласно которого Арсенюк В.П. при наличии признаков опьянения и отказа от прохождения освидетельствования на состояние алкогольного опьянения, отказался пройти медицинское освидетельствование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го Арсенюк В.П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Арсенюк В.П. отказался пройт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рсенюка В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Арсенюком В.П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Арсенюка В.П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несовершеннолетних детей 2004 г. рождения и 2019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рсенюка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П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Арсенюка В.П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сенюком В.П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Арсенюка В.П., который ранее привлекался к административной ответственности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лост, проживает в фактических брачных отношениях, имеет на иждивении двоих несовершеннолетних детей 2004 г. рождения и 2019 г. рождения, официально трудоустроен,</w:t>
      </w:r>
      <w:r>
        <w:rPr>
          <w:rFonts w:cs="Times New Roman" w:ascii="Times New Roman" w:hAnsi="Times New Roman"/>
          <w:sz w:val="24"/>
          <w:szCs w:val="24"/>
        </w:rPr>
        <w:t xml:space="preserve">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рсенюка В.П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рсенюка Валентина Пет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187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