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4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714-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3 ч.2 Кодекса Российской Федерации об административных правонарушениях в отношении Ярославовой Надежды Владимировны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ова Н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здании Армянского городского суда Республики Крым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кричала и возмущалась, привлекая к себе внимание работников суда, на неоднократные замечания и требования старшего смены на объекте СП по ОУПДС отделения судебных приставов по                             г. Армянску УФССП России по Республике Крым прекратить нарушать порядок в здании суда не реагир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а правонарушение, предусмотренное ст. 17.3 ч.2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/>
      </w:pPr>
      <w:r>
        <w:rPr>
          <w:color w:val="000000"/>
          <w:sz w:val="28"/>
          <w:szCs w:val="28"/>
        </w:rPr>
        <w:t xml:space="preserve">Ярославова Н.В. в судебном заседании 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Ярославовой Н.В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старшего смены на объекте -судебного пристава по ОУПДС от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Ярославова Н.В., находясь в помещении Армянского городского суда Республики Крым на неоднократные замечания и требования старшего смены на объекте - судебного пристава прекратить нарушать порядок в здании суда не реагировала, громко кричала, возмущалась; объяснением «данные изъяты»г., согласно которому она подтверждает, что находилась на своем рабочем месте, услышала как в коридоре, на пропускном пункте кто-то громко ругается, выйдя из кабинета, стала очевидцем как ранее ей неизвестная девушка скандалила и на замечания старшего смены на объекте - судебного пристава по ОУПДС ОСП по г. Армянску не реагировала; объяснением «данные изъяты»., согласно которому он подтверждает, что находясь на своем рабочем месте, услышал как на пропускном пункте кто-то громко кричит, возмущается, выйдя в коридор увидел, как ранее незнакомая ему гражданка громко кричала и возмущалась, на его замечания и замечания старшего смены на объекте не реагировала, пояснила, что будет вести себя так как считает ну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Ярославовой Н.В. усматривается состав административного правонарушения, предусмотренного ст. 17.3 ч. 2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анкция статьи 17.3 ч.2 Кодекса Российской Федерации об административных правоотношениях,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троих несовершенн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Ярославовой Н.В. 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</w:t>
        <w:tab/>
        <w:t xml:space="preserve">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3 ч.2 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ославову Надежду Владимировну виновной в совершении административного правонарушения, предусмотренного ст. 17.3 ч.2 Кодекса Российской Федерации об административных правонарушениях и назначить административное наказание в виде  административного штрафа в размере 500 (пятисот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