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14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5-000392-0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Педоренко Романа Михайловича, «данные изъяты»,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доренко Р.М., управляя транспортным средством марки «Шкода Фабиа» государственный регистрационный знак «данные изъяты», принадлежащим ему на праве собственности, с признаками опьянения (запах алкоголя изо рта, нарушение речи, поведение, не соответствующее обстановке),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оренко Р.М. в судебном заседании с протоколом об административном правонарушении согласился, свою вину в совершенном правонарушении признал и пояснил, что </w:t>
      </w:r>
      <w:r>
        <w:rPr>
          <w:color w:val="000000"/>
          <w:sz w:val="28"/>
          <w:szCs w:val="28"/>
        </w:rPr>
        <w:t>от прохождения медицинского освидетельствования он отказался, т.к. «данные изъяты»г. употреблял алкогольные напитки, п</w:t>
      </w:r>
      <w:r>
        <w:rPr>
          <w:sz w:val="28"/>
          <w:szCs w:val="28"/>
        </w:rPr>
        <w:t>росил назначить минимальное наказ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Педоренко Р.М., исследовав материалы дела, видеозапись, суд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Педоренко Р.М. признаки опьянения (</w:t>
      </w:r>
      <w:r>
        <w:rPr>
          <w:sz w:val="28"/>
          <w:szCs w:val="28"/>
        </w:rPr>
        <w:t>запах алкоголя изо рта, нарушение речи, поведение, не соответствующее обстановке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Педоренко Р.М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Педоренко Р.М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серии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отоколом серии «данные изъяты»о направлении на медицинское освидетельствование на состояние опьянения от «данные изъяты»г., согласно которому Педоренко Р.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отказе от прохождения освидетельствования на состояние алкогольного опьянения, отказался пройти медицинское освидетельствование;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идеозаписью административного правонарушения;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ом инспектора ДПС взвода №1 роты №2 ОСБ ДПС Госавтоинспекции МВД по РК (в составе СОП №1 г. Армянск) от «данные изъяты»г., согласно которому в ходе несения службы в наряде СОП №1 «данные изъяты» остановлено транспортное средство Шкода Фабиа г.р.з. «данные изъяты» под управлением Педоренко Р.М. с признаками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Педоренко Р.М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 все собранные по делу доказательства, считаю, что </w:t>
      </w:r>
      <w:r>
        <w:rPr>
          <w:sz w:val="28"/>
          <w:szCs w:val="28"/>
        </w:rPr>
        <w:t xml:space="preserve">Педоренко Р.М.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Педоренко Р.М.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едоренко Р.М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Педоренко Р.М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Педоренко Р.М. 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доренко Романа Михайл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0426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color w:val="000000"/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тд. 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