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Дело № 5-25-149/2020 </w:t>
      </w:r>
    </w:p>
    <w:p>
      <w:pPr>
        <w:pStyle w:val="Normal"/>
        <w:ind w:right="-2" w:firstLine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</w:t>
      </w: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26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28</w:t>
      </w:r>
    </w:p>
    <w:p>
      <w:pPr>
        <w:pStyle w:val="Normal"/>
        <w:ind w:right="-284"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г. Армянск, ул. Гайдара, д.6, рассмотрев дело об административном правонарушении по ч. 1 ст. 14.1 Кодекса Российской Федерации об административных правонарушениях в отношении Литвиненко Анатолия Эдуардовича, &lt;данный изъяты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Литвиненко А.Э., &lt;данный изъяты&gt; в &lt;данный изъяты&gt; на &lt;данный изъяты&gt;, управляя транспортным средством &lt;данный изъяты&gt; государственный регистрационный знак &lt;данный изъяты&gt; осуществлял предпринимательскую деятельность без государственной регистрации в качестве индивидуального предпринимателя, предоставляя услуги «такси», а именно: за денежное вознаграждение в сумме 400 рублей осуществлял перевозку пассажира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Литвиненко А.Э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Вина Литвиненко А.Э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 РК-311019/119 от &lt;данный изъяты&gt;; рапортом старшего инспектора ДПС  ОГИБДД ОМВД России по  г. Армянску от &lt;данный изъяты&gt;, согласно которому при несении службы по надзору за дорожным движением на &lt;данный изъяты&gt; им было остановлено транспортное средство &lt;данный изъяты&gt; государственный регистрационный знак &lt;данный изъяты&gt; под управлением Литвиненко А.Э., который оказывал услуги «такси» по перевозке пассажира и багажа без разрешительных документов; объяснением &lt;данный изъяты&gt; от &lt;данный изъяты&gt;, согласно которому он подтверждает, что Литвиненко А.Э. оказал ему услугу «такси» за денежное вознаграждение в размере 400 рублей.</w:t>
      </w:r>
    </w:p>
    <w:p>
      <w:pPr>
        <w:pStyle w:val="ConsPlusNormal"/>
        <w:ind w:right="-1" w:firstLine="708"/>
        <w:jc w:val="both"/>
        <w:rPr/>
      </w:pPr>
      <w:r>
        <w:rPr>
          <w:sz w:val="28"/>
          <w:szCs w:val="28"/>
        </w:rPr>
        <w:t>При таких обстоятельствах, в действиях Литвиненко А.Э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сматривается состав административного правонарушения, предусмотренного ст. 14.1 ч. 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14.1 ч. 1 Кодекса Российской Федерации об административных правонарушениях предусматривает административное наказание в виде административного штрафа на граждан в размере от пятисот до двух тысяч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Литвиненко А.Э. не усматривает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Литвиненко А.Э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Литвиненко А.Э. административного правонарушения, степень его вины и личность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1 ч. 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итвиненко Анатолия Эдуардовича виновным в совершении административного правонарушения, предусмотренного ст. 14.1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                                им. 60-летия СССР, 28, ИНН – 9102013284, КПП – 910201001, Банк получателя – Отделение по Республике Крым Южного главного управления ЦБРФ, БИК – 043510001, счет - 40101810335100010001, ОКТМО - 35706000, КБК 828 1 16 01143 01 0001 140, УИН -0.</w:t>
      </w:r>
    </w:p>
    <w:p>
      <w:pPr>
        <w:pStyle w:val="Msoclassa4"/>
        <w:shd w:fill="FFFFFF" w:val="clear"/>
        <w:spacing w:lineRule="atLeast" w:line="252"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right="-1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(подпись)                   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