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4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74-3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Фукал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