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49/2025</w:t>
      </w:r>
    </w:p>
    <w:p>
      <w:pPr>
        <w:pStyle w:val="Normal"/>
        <w:ind w:right="-2" w:firstLine="720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01-73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евраля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ст. 14.26 Кодекса Российской Федерации об административных правонарушениях в отношении Филиппова Николая Федоровича, «данные изъят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Филиппов Н.Ф., «данные изъяты», на «данные изъяты», </w:t>
      </w:r>
      <w:r>
        <w:rPr>
          <w:rFonts w:eastAsia="SimSun;宋体"/>
          <w:sz w:val="28"/>
          <w:szCs w:val="28"/>
        </w:rPr>
        <w:t>управляя транспортным средством марки «Форд Транзит</w:t>
      </w:r>
      <w:r>
        <w:rPr>
          <w:sz w:val="28"/>
          <w:szCs w:val="28"/>
        </w:rPr>
        <w:t>» государственный регистрационный знак «данные изъяты»,</w:t>
      </w:r>
      <w:r>
        <w:rPr>
          <w:rFonts w:eastAsia="SimSun;宋体"/>
          <w:sz w:val="28"/>
          <w:szCs w:val="28"/>
        </w:rPr>
        <w:t xml:space="preserve"> 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 обращения с ломом и отходами черных и цветных металлов и их отчуждения, утвержденных Постановлением Правительства РФ от 28.05.2022 года №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, осуществлял </w:t>
      </w:r>
      <w:r>
        <w:rPr>
          <w:rFonts w:eastAsia="SimSun;宋体"/>
          <w:sz w:val="28"/>
          <w:szCs w:val="28"/>
        </w:rPr>
        <w:t>транспортировку лома металла весом 357 кг</w:t>
      </w:r>
      <w:r>
        <w:rPr>
          <w:sz w:val="28"/>
          <w:szCs w:val="28"/>
        </w:rPr>
        <w:t xml:space="preserve"> без удостоверения о взрывобезопасности лома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Филиппов Н.Ф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признал, не оспаривал фактические обстоятельства дела. Дополнительно пояснил, что впервые осуществлял перевозку металлолома, о том, что нужны документы на перевозку металла, не знал. 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Филиппова Н.С., исследовав материалы дела, суд приходит к следующему. </w:t>
      </w:r>
    </w:p>
    <w:p>
      <w:pPr>
        <w:pStyle w:val="ConsPlusNormal"/>
        <w:ind w:firstLine="708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14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8 мая 2022 года                      N 980 утверждены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Dtp"/>
        <w:shd w:fill="FFFFFF" w:val="clear"/>
        <w:spacing w:before="0" w:after="0"/>
        <w:ind w:firstLine="539"/>
        <w:jc w:val="both"/>
        <w:textAlignment w:val="baseline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FF"/>
            <w:sz w:val="28"/>
            <w:szCs w:val="28"/>
          </w:rPr>
          <w:t>пункту 24</w:t>
        </w:r>
      </w:hyperlink>
      <w:r>
        <w:rPr>
          <w:sz w:val="28"/>
          <w:szCs w:val="28"/>
        </w:rPr>
        <w:t xml:space="preserve"> Правил </w:t>
      </w:r>
      <w:r>
        <w:rPr>
          <w:color w:val="000000"/>
          <w:sz w:val="28"/>
          <w:szCs w:val="28"/>
        </w:rPr>
        <w:t>п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rFonts w:cs="Times New Roman" w:ascii="Times New Roman" w:hAnsi="Times New Roman"/>
          <w:sz w:val="28"/>
          <w:szCs w:val="28"/>
        </w:rPr>
        <w:t xml:space="preserve">Филиппов Н.Ф., 23.02.2025 г. в 11 час. 10 мин., на 11 км+800 м автодороги граница с Херсонской областью-Армянск, </w:t>
      </w:r>
      <w:r>
        <w:rPr>
          <w:rFonts w:eastAsia="SimSun;宋体" w:cs="Times New Roman" w:ascii="Times New Roman" w:hAnsi="Times New Roman"/>
          <w:sz w:val="28"/>
          <w:szCs w:val="28"/>
        </w:rPr>
        <w:t>управляя транспортным средством марки «Форд Транзит</w:t>
      </w:r>
      <w:r>
        <w:rPr>
          <w:rFonts w:cs="Times New Roman" w:ascii="Times New Roman" w:hAnsi="Times New Roman"/>
          <w:sz w:val="28"/>
          <w:szCs w:val="28"/>
        </w:rPr>
        <w:t>» государственный регистрационный знак В110АМ184,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весом 357 кг, не имея удостоверения о взрывобезопасности лома и отходов чер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ина Филиппова Н.Ф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г.; рапортом инспектора ДПС ОСБ ДПС Госавтоинспекции МВД по Республике Крым от «данные изъяты» г., согласно которому им «данные изъяты» было остановлено транспортное средство «Форд Транзит» г/н «данные изъяты» под управлением Филиппова Н.Ф., который в кузове транспортного средства перевозил лом черного металла без разрешающих документов;  объяснением Филиппова Н.Ф. от «данные изъяты» г.; протоколом осмотра места происшествия с приложенной фототаблицей от «данные изъяты»г., согласно которому осмотрен автомобиль марки «Форд Транзит» г.р.з. «данные изъяты», в кузове которого, в задней его части выявлен лом черного металла весом 357 кг, в ходе осмотра места происшествия у Филиппова Н.Ф. изъяты: ключи от автомобиля, водительское удостоверение, свидетельство регистрации транспортного средства, лом черного металла весом 357 кг; справкой ИП «данные изъяты»г., согласно которой вес лома черного металла составляет 357 кг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лома и отходов чер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7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Филиппова Н.Ф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илиппова Н.Ф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Филипповым Н.Ф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обстоятельства, смягчающие административную ответственность и отсутствие обстоятельств, отягчающих административную ответственность, суд считает необходимым назначить ему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а также о вещах, на которые наложен арест, если в отношении их не применено или не может быть применено административное наказание в виде конфискации или возмездного изъ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1 ст.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е у Филиппова Н.Ф. на основании протокола осмотра места происшествия от «данные изъяты» г. ключи от автомобиля марки «Форд Транзит»; водительское удостоверение серии «данные изъяты», выданное «данные изъяты»; свидетельство о регистрации транспортного средства серии «данные изъяты»; лом черного металла весом 357 кг, находящиеся на хранении на территории ОМВД России по г. Армянску, по адресу: «данные изъяты», - возвратить Филиппову Н.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Филиппова Николая Федоро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 без конфискации предметов административного правонаруш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ъятые на основании протокола осмотра места происшествия от «данные изъяты» г. ключи от автомобиля марки «Форд Транзит»; водительское удостоверение серии «данные изъяты», выданное «данные изъяты»; свидетельство о регистрации транспортного средства серии «данные изъяты»; лом черного металла весом 357 кг, находящиеся на хранении на территории ОМВД России по г. Армянску, по адресу: «данные изъяты», - возвратить Филиппову Н.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– 041076030025500149251412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361" w:right="794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4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5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6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7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