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150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26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5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Ткачука Евгения Витальевича, &lt;данный изъяты&gt;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Ткачук Е.В., &lt;данный изъяты&gt; в &lt;данный изъяты&gt;, управляя транспортным средством &lt;данный изъяты&gt; государственный регистрационный знак &lt;данный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Ткачук Е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Ткачука Е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                                             № РК-311077/147 от 14.02.2020.; рапортом врио старшего инспектора ДПС  ОГИБДД ОМВД России по г. Армянску от 13.02.2020, согласно которому при несении службы по надзору за дорожным движением на перекрестке улиц &lt;данный изъяты&gt; им было остановлено транспортное средство &lt;данный изъяты&gt; государственный регистрационный знак &lt;данный изъяты&gt; под управлением Ткачука Е.В., который оказывал услуги «такси» по перевозке пассажира и багажа без разрешительных документов; объяснением &lt;данный изъяты&gt;, согласно которому он подтверждает, что Ткачук Е.В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Ткачука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качука Е.В. 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Ткачука Е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Ткачуком Е.В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качука Евгения Витал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(подпись)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